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rPr>
      </w:pPr>
      <w:r>
        <w:rPr>
          <w:sz w:val="40"/>
        </w:rPr>
        <w:t>房地產消費糾紛案例（九十一年七月至十二月）　　　　　</w:t>
      </w:r>
      <w:r>
        <w:rPr>
          <w:kern w:val="0"/>
          <w:sz w:val="40"/>
        </w:rPr>
        <w:fldChar w:fldCharType="begin"/>
      </w:r>
      <w:r>
        <w:rPr>
          <w:kern w:val="0"/>
          <w:sz w:val="40"/>
        </w:rPr>
        <w:instrText xml:space="preserve"> FILENAME </w:instrText>
      </w:r>
      <w:r>
        <w:rPr>
          <w:kern w:val="0"/>
          <w:sz w:val="40"/>
        </w:rPr>
        <w:fldChar w:fldCharType="separate"/>
      </w:r>
      <w:r>
        <w:rPr>
          <w:kern w:val="0"/>
          <w:sz w:val="40"/>
        </w:rPr>
        <w:t>input.doc</w:t>
      </w:r>
      <w:r>
        <w:rPr>
          <w:kern w:val="0"/>
          <w:sz w:val="40"/>
        </w:rPr>
        <w:fldChar w:fldCharType="end"/>
      </w:r>
    </w:p>
    <w:tbl>
      <w:tblPr>
        <w:tblW w:w="4950" w:type="pct"/>
        <w:jc w:val="left"/>
        <w:tblInd w:w="-33" w:type="dxa"/>
        <w:tblLayout w:type="fixed"/>
        <w:tblCellMar>
          <w:top w:w="0" w:type="dxa"/>
          <w:left w:w="28" w:type="dxa"/>
          <w:bottom w:w="0" w:type="dxa"/>
          <w:right w:w="28" w:type="dxa"/>
        </w:tblCellMar>
      </w:tblPr>
      <w:tblGrid>
        <w:gridCol w:w="910"/>
        <w:gridCol w:w="2057"/>
        <w:gridCol w:w="5193"/>
        <w:gridCol w:w="5196"/>
        <w:gridCol w:w="1068"/>
      </w:tblGrid>
      <w:tr>
        <w:trPr>
          <w:trHeight w:val="4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sz w:val="32"/>
              </w:rPr>
            </w:pPr>
            <w:r>
              <w:rPr>
                <w:sz w:val="32"/>
              </w:rPr>
              <w:t>案號</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sz w:val="32"/>
              </w:rPr>
            </w:pPr>
            <w:r>
              <w:rPr>
                <w:sz w:val="32"/>
              </w:rPr>
              <w:t>糾紛原因類型</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案情說明</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辦理情形及法令依據</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sz w:val="32"/>
              </w:rPr>
            </w:pPr>
            <w:r>
              <w:rPr>
                <w:sz w:val="32"/>
              </w:rPr>
              <w:t>縣市別</w:t>
            </w:r>
          </w:p>
        </w:tc>
      </w:tr>
      <w:tr>
        <w:trPr>
          <w:trHeight w:val="4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eastAsianLayout w:vert="true" w:vertCompress="true"/>
              </w:rPr>
              <w:t>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both"/>
              <w:rPr/>
            </w:pPr>
            <w:r>
              <w:rPr>
                <w:szCs w:val="26"/>
              </w:rPr>
              <w:t>契約審閱權</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賣方）於簽訂買賣契約書後，後悔出售，認為當時業者未將委託銷售契約書給予充分審閱，係在業者慫恿下同意簽訂契約。</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案經嘉義市政府地政局與業者溝通後，業者亦坦承契約書中非一般條款之記載確有可議之處，經協調由業者退回買方先行支付之定金新台幣十萬元，買賣雙方同意解除買賣契約。</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rPr/>
            </w:pPr>
            <w:r>
              <w:rPr/>
              <w:t>嘉義市政府</w:t>
            </w:r>
          </w:p>
        </w:tc>
      </w:tr>
      <w:tr>
        <w:trPr>
          <w:trHeight w:val="4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eastAsianLayout w:vert="true" w:vertCompress="true"/>
              </w:rPr>
              <w:t>２</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t>「定金」返還</w:t>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t>「定金」返還</w:t>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r>
          </w:p>
          <w:p>
            <w:pPr>
              <w:pStyle w:val="Normal"/>
              <w:tabs>
                <w:tab w:val="clear" w:pos="480"/>
                <w:tab w:val="left" w:pos="5400" w:leader="none"/>
              </w:tabs>
              <w:jc w:val="both"/>
              <w:rPr>
                <w:szCs w:val="26"/>
              </w:rPr>
            </w:pPr>
            <w:r>
              <w:rPr>
                <w:szCs w:val="26"/>
              </w:rPr>
              <w:t>「定金」返還</w:t>
            </w:r>
          </w:p>
          <w:p>
            <w:pPr>
              <w:pStyle w:val="Normal"/>
              <w:tabs>
                <w:tab w:val="clear" w:pos="480"/>
                <w:tab w:val="left" w:pos="5400" w:leader="none"/>
              </w:tabs>
              <w:jc w:val="both"/>
              <w:rPr>
                <w:szCs w:val="26"/>
              </w:rPr>
            </w:pPr>
            <w:r>
              <w:rPr>
                <w:szCs w:val="26"/>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申訴人陳ＯＯ指陳於簽訂買賣契約後，始查覺屋內設備有問題，請求解除買賣契約及退還定金新台幣十萬元。</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台北縣政府於九十一年七月間函請ＯＯ房屋仲介公司針對申訴人購屋糾紛案妥適處理。案經仲介公司與申訴人和解；由仲介公司無息退還訂金新台幣十萬元並解除買賣契約。</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rPr/>
            </w:pPr>
            <w:r>
              <w:rPr/>
              <w:t>台北縣政府</w:t>
            </w:r>
          </w:p>
        </w:tc>
      </w:tr>
      <w:tr>
        <w:trPr>
          <w:trHeight w:val="4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eastAsianLayout w:vert="true" w:vertCompress="true"/>
              </w:rPr>
              <w:t>３</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建商要求消費者須先給付定金，始可提供契約審閱。</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依消費者保護法提出申訴，經協商，企業經營者同意退還定金（公平交易法第二十四條）。</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rPr/>
            </w:pPr>
            <w:r>
              <w:rPr/>
              <w:t>台南縣政府</w:t>
            </w:r>
          </w:p>
        </w:tc>
      </w:tr>
      <w:tr>
        <w:trPr>
          <w:trHeight w:val="4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eastAsianLayout w:vert="true" w:vertCompress="true"/>
              </w:rPr>
              <w:t>４</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於九十一年十月間與ＯＯ房屋仲介公司業務員一同參觀由ＯＯ建設公司所興建之房屋，並預付定金新台幣五萬元由ＯＯ房仲業務員代收，嗣後消費者由土地建物登記謄本得知該房屋有龐大債務，恐日後產權不清，旋請求退回定金。</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案經消保官邀請雙方協調，達成協議；由ＯＯ房屋仲介公司返還定金新台幣五萬元予消費者。</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rPr/>
            </w:pPr>
            <w:r>
              <w:rPr/>
              <w:t>台東縣政府</w:t>
            </w:r>
          </w:p>
        </w:tc>
      </w:tr>
      <w:tr>
        <w:trPr>
          <w:trHeight w:val="4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eastAsianLayout w:vert="true" w:vertCompress="true"/>
              </w:rPr>
              <w:t>５</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企業經營者簽約前未依消費者保護法施行細則第十一條規定，提供契約讓消費者審閱。</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案經台南市政府消保官協商，建商同意退還訂金（現金部分）之二分之一新臺幣二萬五千元並退還票面金額五十四萬元本票。</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rPr/>
            </w:pPr>
            <w:r>
              <w:rPr/>
              <w:t>台南市政府</w:t>
            </w:r>
          </w:p>
        </w:tc>
      </w:tr>
      <w:tr>
        <w:trPr>
          <w:trHeight w:val="4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eastAsianLayout w:vert="true" w:vertCompress="true"/>
              </w:rPr>
              <w:t>６</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企業經營者簽約前未依消費者保護法施行細則第十一條規定，提供契約讓消費者審閱。</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經台南市政府消保官協商，建商同意退還定金，雙方達成和解。</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rPr/>
            </w:pPr>
            <w:r>
              <w:rPr/>
              <w:t>台南市政府</w:t>
            </w:r>
          </w:p>
        </w:tc>
      </w:tr>
      <w:tr>
        <w:trPr>
          <w:trHeight w:val="4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eastAsianLayout w:vert="true" w:vertCompress="true"/>
              </w:rPr>
              <w:t>７</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湯君經ＯＯ房屋仲介有限公司仲介購買位於山坡地保育區之房屋一間，以銀行貸款方式辦理，同時支付定金新台幣十五萬元，惟銀行告之其信用度不足，無法貸足所需金額，理由係山坡地保育區房屋貸款資格比較嚴苛，湯君個人信用度未達其標準，該公司曾建議其自備款增加，湯君因經濟因素無法接受，乃要求解除契約並退還已支付之定金，該公司以完成簽訂契約為由，且定金已轉成買賣價款之一部，如解除契約應支付違約金。</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ind w:left="175" w:hanging="175"/>
              <w:jc w:val="both"/>
              <w:rPr/>
            </w:pPr>
            <w:r>
              <w:rPr/>
              <w:t>一、消費者湯君九十一年十一月十二日填寫消費糾紛申訴表向桃園縣政府消費者服務中心申訴，並分案至地政局處理。</w:t>
            </w:r>
          </w:p>
          <w:p>
            <w:pPr>
              <w:pStyle w:val="Normal"/>
              <w:tabs>
                <w:tab w:val="clear" w:pos="480"/>
                <w:tab w:val="left" w:pos="5400" w:leader="none"/>
              </w:tabs>
              <w:ind w:left="175" w:hanging="175"/>
              <w:jc w:val="both"/>
              <w:rPr/>
            </w:pPr>
            <w:r>
              <w:rPr/>
              <w:t>二、本案經地政局錄案後當日以電話聯繫該公司，副總經理表示將於三日內請湯君與房屋所有人三方協調，其處理情形將予以回復。</w:t>
            </w:r>
          </w:p>
          <w:p>
            <w:pPr>
              <w:pStyle w:val="Normal"/>
              <w:ind w:left="175" w:hanging="175"/>
              <w:jc w:val="both"/>
              <w:rPr/>
            </w:pPr>
            <w:r>
              <w:rPr/>
              <w:t>三、九十一年十一月十四日接獲湯君傳真協議書，內容為三方已於九十一年十一月十三日達成協議，該公司替房屋所有人另覓買主，同意無息退還定金十五萬元，並簽下協議書為證，由湯君至本府辦理結案。</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rPr/>
            </w:pPr>
            <w:r>
              <w:rPr/>
              <w:t>桃園縣政府</w:t>
            </w:r>
          </w:p>
        </w:tc>
      </w:tr>
      <w:tr>
        <w:trPr>
          <w:trHeight w:val="4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九十一年十一月間消費者（承購人）向澎湖縣政府申訴，因仲介公司隠瞞事實（民間所稱之「房屋不乾淨」）造成損失，請求該公司退還定金，並解除契約。</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案經澎湖縣政府觀光局邀請仲介公司及消費者協商，仲介公司同意退還定金及解除契約。</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rPr/>
            </w:pPr>
            <w:r>
              <w:rPr/>
              <w:t>澎湖縣政府</w:t>
            </w:r>
          </w:p>
        </w:tc>
      </w:tr>
      <w:tr>
        <w:trPr>
          <w:trHeight w:val="4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eastAsianLayout w:vert="true" w:vertCompress="true"/>
              </w:rPr>
              <w:t>９</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both"/>
              <w:rPr>
                <w:szCs w:val="26"/>
              </w:rPr>
            </w:pPr>
            <w:r>
              <w:rPr>
                <w:szCs w:val="26"/>
              </w:rPr>
              <w:t>施工瑕疵</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建商未依承諾更換房間門框。</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依消費者保護法進行申訴、調解，案經台南縣消費爭議調解委員會調解；由建商依承諾更換房間門框。</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rPr/>
            </w:pPr>
            <w:r>
              <w:rPr/>
              <w:t>台南縣政府</w:t>
            </w:r>
          </w:p>
        </w:tc>
      </w:tr>
      <w:tr>
        <w:trPr>
          <w:trHeight w:val="4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w w:val="65"/>
                <w:eastAsianLayout w:vert="true" w:vertCompress="true"/>
              </w:rPr>
              <w:t>１０</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消費者所購買之房屋排水系統不善，因下大雨致屋內進水，損壞家具。</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經台南市政府消保官協商，雙方達成和解；建商同意修復及賠償損失，</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rPr/>
            </w:pPr>
            <w:r>
              <w:rPr/>
              <w:t>台南市政府</w:t>
            </w:r>
          </w:p>
        </w:tc>
      </w:tr>
      <w:tr>
        <w:trPr>
          <w:trHeight w:val="4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w w:val="65"/>
                <w:eastAsianLayout w:vert="true" w:vertCompress="true"/>
              </w:rPr>
              <w:t>１１</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因施設電訊設施，致車輛進出困難。</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經台南市政府消保官協商，建商同意改善，達成和解。</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rPr/>
            </w:pPr>
            <w:r>
              <w:rPr/>
              <w:t>台南市政府</w:t>
            </w:r>
          </w:p>
        </w:tc>
      </w:tr>
      <w:tr>
        <w:trPr>
          <w:trHeight w:val="4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w w:val="65"/>
                <w:eastAsianLayout w:vert="true" w:vertCompress="true"/>
              </w:rPr>
              <w:t>１２</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因建商施工致所購房屋防火牆、採光罩受損。</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經台南市政府消保官協商，建商同意修復，達成和解。</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rPr/>
            </w:pPr>
            <w:r>
              <w:rPr/>
              <w:t>台南市政府</w:t>
            </w:r>
          </w:p>
        </w:tc>
      </w:tr>
      <w:tr>
        <w:trPr>
          <w:trHeight w:val="4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w w:val="65"/>
                <w:eastAsianLayout w:vert="true" w:vertCompress="true"/>
              </w:rPr>
              <w:t>１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both"/>
              <w:rPr>
                <w:szCs w:val="26"/>
              </w:rPr>
            </w:pPr>
            <w:r>
              <w:rPr>
                <w:szCs w:val="26"/>
              </w:rPr>
              <w:t>要約書之使用</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消費者對於所簽署之房屋買賣要約書，自認未獲得要約書上應有之權利，應屬無效，而不履行正式簽署買賣契約書。</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案經函請仲介公司於文到十五日內妥適處理見復。仲介公司於期限內委由律師函復自認一切合法。消費者經向彰化縣政府消費者爭議調解委員會申請調解；由消費者支付違約金新臺幣肆萬零伍佰元（買賣總價款百分之三）予賣方及仲介費新臺幣陸仟元予仲介公司，雙方圓滿達成和解。</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rPr/>
            </w:pPr>
            <w:r>
              <w:rPr/>
              <w:t>彰化縣政府</w:t>
            </w:r>
          </w:p>
        </w:tc>
      </w:tr>
      <w:tr>
        <w:trPr>
          <w:trHeight w:val="4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w w:val="65"/>
                <w:eastAsianLayout w:vert="true" w:vertCompress="true"/>
              </w:rPr>
              <w:t>１４</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服務報酬爭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購買成屋；指稱仲介公司隱瞞未告知原屋主係因其丈夫於該屋內發生意外死亡而出售該屋，其後消費者與屋主達成協議解約，但仲介公司仍依原約定收取仲介費。請求退還該仲介服務費。</w:t>
            </w:r>
          </w:p>
        </w:tc>
        <w:tc>
          <w:tcPr>
            <w:tcW w:w="5196" w:type="dxa"/>
            <w:tcBorders>
              <w:top w:val="single" w:sz="4" w:space="0" w:color="000000"/>
              <w:left w:val="single" w:sz="4" w:space="0" w:color="000000"/>
              <w:bottom w:val="single" w:sz="4" w:space="0" w:color="000000"/>
              <w:right w:val="single" w:sz="4" w:space="0" w:color="000000"/>
            </w:tcBorders>
          </w:tcPr>
          <w:p>
            <w:pPr>
              <w:pStyle w:val="TextBodyIndent"/>
              <w:rPr/>
            </w:pPr>
            <w:r>
              <w:rPr/>
              <w:t>一、依消費者保護法及消費者處理要點辦理。</w:t>
            </w:r>
          </w:p>
          <w:p>
            <w:pPr>
              <w:pStyle w:val="Normal"/>
              <w:tabs>
                <w:tab w:val="clear" w:pos="480"/>
                <w:tab w:val="left" w:pos="5400" w:leader="none"/>
              </w:tabs>
              <w:ind w:left="295" w:hanging="295"/>
              <w:jc w:val="both"/>
              <w:rPr/>
            </w:pPr>
            <w:r>
              <w:rPr/>
              <w:t>二、買方、賣方及仲介公司達成協議；由仲介公司給付新臺幣壹萬貳仟元予消費者作為關懷費，消費者不再主張。</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rPr/>
            </w:pPr>
            <w:r>
              <w:rPr/>
              <w:t>雲林縣政府</w:t>
            </w:r>
          </w:p>
        </w:tc>
      </w:tr>
      <w:tr>
        <w:trPr>
          <w:trHeight w:val="4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w w:val="65"/>
                <w:eastAsianLayout w:vert="true" w:vertCompress="true"/>
              </w:rPr>
              <w:t>１５</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主張仲介公司未完成仲介行為前，收取服務費新台幣二萬元，請求返還。</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仲介公司表示買賣房屋時，因買方貸款因素，始解除買賣契約，其仲介行為已完成。案經協議仲介公司退還新台幣六千元補償消費者。</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rPr/>
            </w:pPr>
            <w:r>
              <w:rPr/>
              <w:t>台中市政府</w:t>
            </w:r>
          </w:p>
        </w:tc>
      </w:tr>
      <w:tr>
        <w:trPr>
          <w:trHeight w:val="4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w w:val="65"/>
                <w:eastAsianLayout w:vert="true" w:vertCompress="true"/>
              </w:rPr>
              <w:t>１６</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szCs w:val="26"/>
              </w:rPr>
            </w:pPr>
            <w:r>
              <w:rPr>
                <w:szCs w:val="26"/>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仲介公司提供錯誤車位資訊。</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經台南市政府消保官協商，仲介公司同意補償買方新臺幣三萬五千元及免收服務費。</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rPr/>
            </w:pPr>
            <w:r>
              <w:rPr/>
              <w:t>台南市政府</w:t>
            </w:r>
          </w:p>
        </w:tc>
      </w:tr>
      <w:tr>
        <w:trPr>
          <w:trHeight w:val="4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w w:val="65"/>
                <w:eastAsianLayout w:vert="true" w:vertCompress="true"/>
              </w:rPr>
              <w:t>１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both"/>
              <w:rPr>
                <w:szCs w:val="26"/>
              </w:rPr>
            </w:pPr>
            <w:r>
              <w:rPr>
                <w:szCs w:val="26"/>
              </w:rPr>
              <w:t>現況交屋內容不符</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委請ＯＯ房屋仲介公司仲介成屋，產權移轉後，業者於交屋前依雙方合約書所訂「現況交屋」內容，搬離屋內設備，惟消費者主張現況應係指簽約日之當時屋況，且該房屋議價時已包括屋內設備，故請求恢復屋內原狀。</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本案經高雄市政府地政處函請業者妥適處理，嗣經雙方當事人達成協議，業者同意搬回該屋內所有設備。</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rPr/>
            </w:pPr>
            <w:r>
              <w:rPr/>
              <w:t>高雄市政府地政處</w:t>
            </w:r>
          </w:p>
        </w:tc>
      </w:tr>
      <w:tr>
        <w:trPr>
          <w:trHeight w:val="4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w w:val="65"/>
                <w:eastAsianLayout w:vert="true" w:vertCompress="true"/>
              </w:rPr>
              <w:t>１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both"/>
              <w:rPr>
                <w:szCs w:val="26"/>
              </w:rPr>
            </w:pPr>
            <w:r>
              <w:rPr/>
              <w:t>解除委託關係</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委託仲介業者進行法拍屋之代標，事後未見業者有任何進展，且代標委託書亦未詳載其服務報酬，欲與業者解除委託關係。</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ind w:left="295" w:hanging="295"/>
              <w:jc w:val="both"/>
              <w:rPr/>
            </w:pPr>
            <w:r>
              <w:rPr/>
              <w:t>一、案查業者代標委託書內容有瑕疵，經嘉義市政府地政局與業者溝通後，同意解除委託關係。</w:t>
            </w:r>
          </w:p>
          <w:p>
            <w:pPr>
              <w:pStyle w:val="Normal"/>
              <w:tabs>
                <w:tab w:val="clear" w:pos="480"/>
                <w:tab w:val="left" w:pos="5400" w:leader="none"/>
              </w:tabs>
              <w:jc w:val="both"/>
              <w:rPr/>
            </w:pPr>
            <w:r>
              <w:rPr/>
              <w:t>二、委託書不合規定之處，請業者改進。</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rPr/>
            </w:pPr>
            <w:r>
              <w:rPr/>
              <w:t>嘉義市政府</w:t>
            </w:r>
          </w:p>
        </w:tc>
      </w:tr>
      <w:tr>
        <w:trPr>
          <w:trHeight w:val="4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5"/>
                <w:eastAsianLayout w:vert="true" w:vertCompress="true"/>
              </w:rPr>
              <w:t>１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both"/>
              <w:rPr>
                <w:szCs w:val="26"/>
              </w:rPr>
            </w:pPr>
            <w:r>
              <w:rPr>
                <w:szCs w:val="26"/>
              </w:rPr>
              <w:t>購屋附裝設備不良</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消費者申訴，建商隨屋安裝之排油煙機功能不佳，請求維修或換機。</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案經協調；業者同意請排油煙機製造廠商至現場會勘，排油煙機設計、安裝確有問題，雙方達成協議，請業者更換新的排油煙機。</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rPr/>
            </w:pPr>
            <w:r>
              <w:rPr/>
              <w:t>台中市政府</w:t>
            </w:r>
          </w:p>
        </w:tc>
      </w:tr>
    </w:tbl>
    <w:p>
      <w:pPr>
        <w:pStyle w:val="Normal"/>
        <w:rPr>
          <w:sz w:val="32"/>
        </w:rPr>
      </w:pPr>
      <w:r>
        <w:rPr>
          <w:sz w:val="32"/>
        </w:rPr>
        <w:t>製表人：蘇貴香　　　　　　　　　　　　　　　　　　聯絡電話：</w:t>
      </w:r>
      <w:r>
        <w:rPr>
          <w:sz w:val="32"/>
        </w:rPr>
        <w:t>04-22502157</w:t>
      </w:r>
    </w:p>
    <w:p>
      <w:pPr>
        <w:pStyle w:val="Normal"/>
        <w:rPr>
          <w:sz w:val="32"/>
        </w:rPr>
      </w:pPr>
      <w:r>
        <w:rPr>
          <w:sz w:val="32"/>
        </w:rPr>
      </w:r>
    </w:p>
    <w:sectPr>
      <w:footerReference w:type="default" r:id="rId2"/>
      <w:type w:val="nextPage"/>
      <w:pgSz w:orient="landscape" w:w="16838" w:h="11906"/>
      <w:pgMar w:left="1134" w:right="1134" w:gutter="0" w:header="0" w:top="73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
              <wp:simplePos x="0" y="0"/>
              <wp:positionH relativeFrom="rightMargin">
                <wp:posOffset>-914400</wp:posOffset>
              </wp:positionH>
              <wp:positionV relativeFrom="paragraph">
                <wp:posOffset>635</wp:posOffset>
              </wp:positionV>
              <wp:extent cx="914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55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TextBodyIndent">
    <w:name w:val="Body Text Indent"/>
    <w:basedOn w:val="Normal"/>
    <w:pPr>
      <w:tabs>
        <w:tab w:val="clear" w:pos="480"/>
        <w:tab w:val="left" w:pos="5400" w:leader="none"/>
      </w:tabs>
      <w:ind w:left="344" w:hanging="344"/>
      <w:jc w:val="both"/>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5:57:00Z</dcterms:created>
  <dc:creator>user</dc:creator>
  <dc:description/>
  <dc:language>en-US</dc:language>
  <cp:lastModifiedBy>user</cp:lastModifiedBy>
  <dcterms:modified xsi:type="dcterms:W3CDTF">2004-03-11T06:13:00Z</dcterms:modified>
  <cp:revision>3</cp:revision>
  <dc:subject/>
  <dc:title>房地產消費糾紛案例（九十一年七月至十二月）　　　　　糾紛案例91下</dc:title>
</cp:coreProperties>
</file>