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細明體;MingLiU" w:hAnsi="細明體;MingLiU" w:eastAsia="細明體;MingLiU"/>
          <w:bCs/>
          <w:sz w:val="28"/>
        </w:rPr>
        <w:t>房地產消費糾紛案例（</w:t>
      </w:r>
      <w:r>
        <w:rPr>
          <w:rFonts w:ascii="細明體;MingLiU" w:hAnsi="細明體;MingLiU" w:cs="標楷體" w:eastAsia="細明體;MingLiU"/>
          <w:bCs/>
          <w:sz w:val="28"/>
        </w:rPr>
        <w:t>九十三年一月至六月</w:t>
      </w:r>
      <w:r>
        <w:rPr>
          <w:rFonts w:ascii="標楷體" w:hAnsi="標楷體" w:eastAsia="標楷體"/>
          <w:bCs/>
          <w:sz w:val="28"/>
        </w:rPr>
        <w:t>）</w:t>
      </w:r>
    </w:p>
    <w:p>
      <w:pPr>
        <w:pStyle w:val="Normal"/>
        <w:spacing w:lineRule="exact" w:line="460"/>
        <w:jc w:val="both"/>
        <w:rPr/>
      </w:pPr>
      <w:r>
        <w:rPr/>
        <w:t>案號  糾紛原因類型          案情說明                     辦理情形及法令依據              縣市別</w:t>
      </w:r>
    </w:p>
    <w:tbl>
      <w:tblPr>
        <w:tblW w:w="4950" w:type="pct"/>
        <w:jc w:val="center"/>
        <w:tblInd w:w="0" w:type="dxa"/>
        <w:tblLayout w:type="fixed"/>
        <w:tblCellMar>
          <w:top w:w="0" w:type="dxa"/>
          <w:left w:w="28" w:type="dxa"/>
          <w:bottom w:w="0" w:type="dxa"/>
          <w:right w:w="28" w:type="dxa"/>
        </w:tblCellMar>
      </w:tblPr>
      <w:tblGrid>
        <w:gridCol w:w="603"/>
        <w:gridCol w:w="1360"/>
        <w:gridCol w:w="3435"/>
        <w:gridCol w:w="3436"/>
        <w:gridCol w:w="707"/>
      </w:tblGrid>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szCs w:val="26"/>
              </w:rPr>
            </w:pPr>
            <w:r>
              <w:rPr>
                <w:szCs w:val="26"/>
              </w:rPr>
              <w:t>契約審閱權</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申訴，建設公司未主動提供預售屋買賣定型化契約審閱，即要求支付定金新台幣二十五萬元並簽訂購屋臨時證明書，才肯交付預售屋買賣定型化契約供審閱，又經審閱後發現契約條款與其口頭所談之內容不符，旋即要求退回定金新台幣二十五萬元及解除買賣契約。</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案經函請建商於十五日內妥適處理見復，建商於期限內與消費者自行和解，建商同意退還訂金（全部）予消費者及辦妥退屋相關事宜（解除買賣契約）。</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北縣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申訴，仲介業者未提供委託購買定型化契約之審閱期間，即要求收取斡旋金新台幣十萬元，故主張返還斡旋金及解除委託購買契約。</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案經消費爭議調解委員會調解成立，由仲介業者退還斡旋金（全部）予消費者，並解除委託購買契約。</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屏東縣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向建商訂購預售屋一棟，嗣後發現建商未給予預售屋買賣定型化契約之審閱期間，且因個人經濟及家庭因素要求解約及請求退還工程款新台幣十萬元遭拒，致生糾紛。</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案經消費爭議調解委員會調解成立，建商同意退還新台幣九萬八千元予消費者，並解除買賣契約，且雙方就本事件不得再有其他主張或請求。</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中市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向建商訂購成屋一棟時，建商未依消保法第十一條之一規定提供定型化契約之審閱期間，即要求消費者支付斡旋金方能議價，亦未告知消費者可選擇採用內政部版之「要約書」，故主張該交易無效並要求退還已刷卡之金額。</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經消費爭議調解委員會通知建商調解，但是建商於收到委員會之通知後，表示已與消費者達成和解退還消費者所支付之款項，業經消費者申請撤回本調解案。</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中市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szCs w:val="26"/>
              </w:rPr>
            </w:pPr>
            <w:r>
              <w:rPr>
                <w:szCs w:val="26"/>
              </w:rPr>
              <w:t>隱瞞重要資訊</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向建商購置成屋一楝，簽定買賣契約後發現該屋係為集合式住宅，土地產權為持分所有，恐嗣後房屋修繕或重建時受限制，遂主張解除買賣契約及要求返還所付價金。</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經消保官邀集雙方協商，達成協議由建商退還買方所繳價金百分之六十九（新台幣四十五萬元）並解除買賣契約。</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屏東縣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消費者委託仲介業者購買成屋（集合住宅）一棟，嗣後發現必須支付公共電費等費用，仲介業者亦未告知必須支付上開費用，故消費者主張返還定金新台幣三十五萬元及解除買賣契約。</w:t>
            </w:r>
            <w:r>
              <w:rPr>
                <w:rFonts w:eastAsia="Times New Roman"/>
              </w:rPr>
              <w:t xml:space="preserve">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案經消費爭議調解委員會通知仲介業者調解時，仲介業者表示，雙方已自行和解由仲介業者退還定金（全部）予消費者，並解除買賣契約。</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南市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szCs w:val="26"/>
              </w:rPr>
            </w:pPr>
            <w:r>
              <w:rPr>
                <w:szCs w:val="26"/>
              </w:rPr>
              <w:t>廣告不實</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委託仲介業者購買成屋時，發現其招商廣告與房屋現況不符，及未依規定告知有選擇內政部版「要約書」及「斡旋金」之權利，即要求支付斡旋金新台幣十七萬元，事後消費者要求簽訂內政部版「要約書」遭拒，且仲介業者表示如不簽買賣契約就沒收斡收金，致生糾紛。</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經函請仲介業者於十五日內妥適處理見復，期限內接獲公所調解委員會調解筆錄影本，由仲介業者返還斡旋金（全部）及解除買賣契約。</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北縣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8</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szCs w:val="26"/>
              </w:rPr>
            </w:pPr>
            <w:r>
              <w:rPr>
                <w:szCs w:val="26"/>
              </w:rPr>
              <w:t>「定金」返還</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向建商購置預售屋一棟，於簽約時建商未告知該建商基地緊鄰大排水溝，消費者為顧慮安全，請求解除買賣契約及退還已繳定金新台幣十萬元、簽約金及開工金新台幣二十一萬二千元，共計新台幣三十一萬元。</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案經函請建商於十五日內妥適處理見復，期限內接獲草屯鎮調解委員會調解筆錄影本，由建商退還簽約金及開工金（全部）予消費者，定金（全部）則不予退還，雙方達成和解並解除買賣契約。</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南投縣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消費者與建商簽定不動產買賣契約書後，發現契約未敘明標的物面積、權利範圍，且買賣價金與實際交易金額不符。另消費者要求契約審閱遭拒，爰請求退還已繳定金新台幣十萬元及本票二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案經消費爭議調解委員會邀集雙方協商，達成協議由建商退還買方所付定金新台幣六萬元並解除買賣契約。</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南縣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1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1"/>
            <w:r>
              <w:rPr/>
              <w:t>消費者委託仲介業者購買成屋一棟，</w:t>
            </w:r>
            <w:bookmarkEnd w:id="0"/>
            <w:r>
              <w:rPr/>
              <w:t>支付定金新台幣二十萬元並簽訂買賣契約，由於辦理貸款額度與契約條款內容不符（貸款額度不足），有違買賣契約條款，消費者請求解除買賣契約及退還已繳定金。</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案經消保官邀集雙方協商，達成協議由仲介業者退還新台幣十三萬五千元予消費者，並解除買賣契約。</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南市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1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消費者支付定金新台幣六萬元向建商訂購成屋一棟，嗣後消費者因故無法履行該契約，遂提出解除買賣契約及定金返還之請求遭拒，致生糾紛。</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案經消費爭議調解委員會通知建商調解時，建商表示，雙方已自行和解由建商退還定金（全部）予消費者，並解除買賣契約。</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南市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1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消費者委託仲介業者購買成屋一棟，支付定金新台幣五萬元及完成簽約手續，惟仲介業者未依約辦妥貸款，故消費者主張返還訂金及解除買賣契約。</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案經消費爭議調解委員會通知仲介業者調解時，該業者表示，雙方已自行和解由仲介業者退還新台幣二萬元予消費者，並解除買賣契約。</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南市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消費者申訴，其於参觀預售屋後建商之售屋小姐即要求預付定金新台幣六萬元始得向公司議價，嗣後議價未成要求定金返還遭拒，致生糾紛。</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案經函請建商於十五日內妥適處理見復，建商於期限內與消費者自行和解，建商同意退還訂金（全部）予消費者。</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南市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1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szCs w:val="26"/>
              </w:rPr>
            </w:pPr>
            <w:r>
              <w:rPr>
                <w:szCs w:val="26"/>
              </w:rPr>
              <w:t>施工瑕疵</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向建商購買預售屋一棟，於點交時發現該屋施工有瑕疵，要求建商修繕或適當補償未果，致生糾紛。</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經消保官邀集雙方協商，達成協議由建商補償消費者新台幣七千元自行修繕。</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南市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1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向建商購買預售屋一棟，依約繳清價款，於點交時發現該屋施工不良，經消費者一再向建商反映未獲改善，致生糾紛。</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案經函請建商於十五日內妥適處理見復，建商於期限內與消費者自行和解，建商同意補貼施工改善費新台幣八千九百元予消費者。</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南市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1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szCs w:val="26"/>
              </w:rPr>
            </w:pPr>
            <w:r>
              <w:rPr>
                <w:szCs w:val="26"/>
              </w:rPr>
              <w:t>建材設備不符</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向建商購置預售屋一棟，於施工時逕自變更施工建材品牌及擅自更改契約書款項，要求建商改善遭拒，致生糾紛。</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案經消費爭議調解委員會邀集雙方協商，達成協議，建商應允處理改進。</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南縣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1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向建商購置預售屋一棟，於點交時發現車庫鐵捲門之設計有安全問題，要求建商改善遭拒，致生糾紛。</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經函請建商於十五日內妥適處理見復期限內，建商同意加設不斷電系統改善車庫鐵捲門安全問題。</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屏東縣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szCs w:val="26"/>
              </w:rPr>
            </w:pPr>
            <w:r>
              <w:rPr>
                <w:szCs w:val="26"/>
              </w:rPr>
              <w:t>交屋遲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申訴，其支付定金新台幣十萬元、簽約款新台幣三十九萬元計新台幣四十九萬元向建商訂購預售屋一棟，並簽訂買賣契約，惟該建商未依約如期交屋，消費者主張返還定金、簽約款及解除買賣契約。</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案經消保官邀集雙方協商，達成協議由建商退還新台幣四十二萬二千元予消費者，並解除買賣契約。</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南市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19</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szCs w:val="26"/>
              </w:rPr>
            </w:pPr>
            <w:r>
              <w:rPr>
                <w:szCs w:val="26"/>
              </w:rPr>
              <w:t>要約書之使用</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消費者申訴，仲介業者未依規定告知有選擇內政部版「要約書」及「斡旋金」之權利，遂要求消費者支付斡旋金新台幣六萬六千元，影響消費者權益，致生糾紛。</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案經消保官邀集雙方協商，達成協議由仲介業者退還消費者斡旋金（全部），並解除斡旋契約。</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南市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消費者申訴，仲介業未依規定提供斡旋金與內政部「要約書」之區別及其替代關係，旋即要求消費者支付斡旋金新台幣二十萬元，且該斡旋定型化契約亦未提供審閱期，因而要求解除斡旋契約及斡旋金返還。</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案經消保官邀集雙方協商，達成協議由仲介業者退還新台幣十五萬五千元予消費者並解除斡旋契約。</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雲林縣政府</w:t>
            </w:r>
          </w:p>
          <w:p>
            <w:pPr>
              <w:pStyle w:val="Normal"/>
              <w:tabs>
                <w:tab w:val="clear" w:pos="480"/>
                <w:tab w:val="left" w:pos="5400" w:leader="none"/>
              </w:tabs>
              <w:jc w:val="both"/>
              <w:rPr/>
            </w:pPr>
            <w:r>
              <w:rPr/>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2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szCs w:val="26"/>
              </w:rPr>
            </w:pPr>
            <w:r>
              <w:rPr>
                <w:szCs w:val="26"/>
              </w:rPr>
              <w:t>仲介「斡旋金」返還</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消費者委託仲介業者議價購屋，簽訂委託議價書後，旋即支付斡旋金新台幣三萬元。嗣後發現屋價高出市價甚多，且業者未提供附近房地三個月內之行情交易表、不動產說明書及內政部版要約書說明，因而要求斡旋金返還。</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案經消費爭議調解委員會調解成立，達成協議由仲介業者退還新台幣一萬五千元予消費者，並解除斡旋契約。</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南縣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2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委託仲介業者議價購屋，於仲介過程中未提供斡旋定型化契約之審閱期，且未告知斡旋之房屋總價，即收取斡旋金新台幣五萬元，致生糾紛。</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案經消費爭議調解委員會調解成立，達成協議由仲介業者退還新台幣二萬五千元予消費者，並解除斡旋契約。</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南市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2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消費者委託仲介業者購屋議價，於委託期限終止前曾以口頭告知仲介業者終止議價，又斡旋期限內亦未議價成功，故請求斡旋金返還。</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經消費爭議調解委員會調解成立，由消費者支付新台幣二萬元予仲介業者，作為解除委託斡旋之補貼金，雙方就本事件不得再有其他主張或請求。</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中市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2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消費者申訴，仲介業者發現其有意願購屋之傾向時，即至家中簽訂「不動產買賣意願書」及收取斡旋金新台幣四萬元，但該業者未依消保法第十一條之一規定給予定型化契約之審閱期間，於簽定該意願書之次日除以口頭告知並以存證信函通知仲介業者，終止其契約遭拒，故要求解除「不動產買賣意願書」及斡旋金返還。</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案經消費爭議調解委員會調解成立，仲介業同意退還新台幣二萬元予消費者及解除「不動產買賣意願書」，雙方就本事件不得再有其他主張或請求。</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中市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2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消費者委託仲介業者購屋，於看屋當天業者即要求支付斡旋金新台幣五萬元，但是未告知斡旋之房屋總價及未提供斡旋定型化契約之審閱期間，消費者請求解除斡旋契約及斡旋金返還遭拒，致生糾紛。</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案經消保官邀集雙方協商，達成協議仲介業者退還新台幣三萬元予消費者，並解除斡旋契約。</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南市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szCs w:val="26"/>
              </w:rPr>
            </w:pPr>
            <w:r>
              <w:rPr>
                <w:szCs w:val="26"/>
              </w:rPr>
              <w:t>仲介公司欺罔行為</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申訴，仲介業者藉故不提供所購置之不動產登記簿謄本等資料，刻意隱瞞該不動產第二、三登記次序之私人抵押權，故要求解除買賣契約及退還定金新台幣二萬元整。</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案經函請仲介業者於十五日內妥適處理見復，仲介業於期限內函復，雙方合意由仲介業者沒收定金（全部），並解除契約。</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雲林縣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szCs w:val="26"/>
              </w:rPr>
            </w:pPr>
            <w:r>
              <w:rPr>
                <w:szCs w:val="26"/>
              </w:rPr>
              <w:t>一屋二賣</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委託仲介業者訂購房屋一棟，支付定金新台幣二萬元並約定簽定買賣契約之日期，但該位消費者經過該日期仍無簽約意願，仲介業者遂覓得另位消費者，並完成買賣契約之訂定，嗣後第一位消費者請求仲介業者返還定金遭拒，致生糾紛。</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經函請仲介業者於十五日內妥適處理見復，仲介業於期限內函復，雙方合意由仲介業者退還新台幣一萬元予第一位消費者。</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南市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28</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szCs w:val="26"/>
              </w:rPr>
            </w:pPr>
            <w:r>
              <w:rPr>
                <w:szCs w:val="26"/>
              </w:rPr>
              <w:t>服務報酬爭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委託仲介業者代標法拍屋未成，仲介業者要求消費者支付服務報酬，致生糾紛。</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經消保官邀集雙方協商達成協議，仲介業者同意本次之代標法拍屋免收服務費，消費者並同意以一個月時間繼續委託業者辦理代標法拍屋。</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屏東縣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2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委託仲介業者租屋，於看屋前仲介業者遂要求先行預支服務費一千四百元，惟租屋未成仲介業者不願返還該服務費，致生糾紛。</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案經消保官邀集雙方協商，達成協議由仲介業者退還預收之服務費（全部）。</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南市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szCs w:val="26"/>
              </w:rPr>
            </w:pPr>
            <w:r>
              <w:rPr>
                <w:szCs w:val="26"/>
              </w:rPr>
              <w:t>房屋現況說明書內容與現況不符</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透過仲介業者購買成屋一棟，並依仲介業者之說明及房屋現況說明書上之記載該屋不會漏水，故支付定金新台幣六萬元整，嗣後發現房子有漏水情形，消費者要求解約，致生爭議。</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經函請仲介業者於十五日內妥適處理見復，仲介業於期限內函復，雙方合意解除契約並約定買方支付賣方新台幣三萬元，仲介業者不收取任何費用。</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北市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szCs w:val="26"/>
              </w:rPr>
            </w:pPr>
            <w:r>
              <w:rPr>
                <w:szCs w:val="26"/>
              </w:rPr>
              <w:t>租屋水電費用</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申訴，租賃契約條款約定水電費由屋主支付，但屋主卻另外收取該費用致生糾紛。</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經消保官邀集雙方協商，達成協議屋主同意依租賃契約條款規定辦理。</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屏東縣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szCs w:val="26"/>
              </w:rPr>
            </w:pPr>
            <w:r>
              <w:rPr>
                <w:szCs w:val="26"/>
              </w:rPr>
              <w:t>出賣人與承租人之租賃關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購買成屋並完成產權移轉登記後，出賣人未依約要求該屋之承租人遷離及辦理點交，且承租人要求支付搬遷費始同意遷離，致生糾紛。</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案經消費爭議調解委員會調解成立，承租人同意支付租金、水電及瓦斯費、押金等積欠費用並於期限內搬離，出賣人應於承租人搬離後一星期內派員會同承租人檢查房屋現況，搬離時亦會同點交，逾期系爭房屋遺留物品視為廢棄物。</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中市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3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szCs w:val="26"/>
              </w:rPr>
            </w:pPr>
            <w:r>
              <w:rPr>
                <w:szCs w:val="26"/>
              </w:rPr>
              <w:t>房屋漏水</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支付新台幣八十萬元訂購成屋一棟後，發現該屋有漏水及其他瑕疵，出賣人又未依期將該屋之瑕疵完成修繕，致生糾紛。</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案經消費爭議調解委員會調解成立，雙方同意解除買賣契約，出賣人同意返還新台幣五十七萬元予消費者，並就本事件不得再有其他主張或請求。</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中市政府</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消費者支付定金新台幣十萬元向建商購置成屋一棟，於交屋前發現該屋會漏水，且建商未提供該屋之現況確認書及經多次催修，仍未處理，遂要求解除買賣契約及返還定金。</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案經消保官邀集雙方協商，達成協議由建商退還消費者新台幣七萬三千元並解除買賣契約。</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南市政府</w:t>
            </w:r>
          </w:p>
        </w:tc>
      </w:tr>
    </w:tbl>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製表人：蘇貴香　                              　　　　　　　　　　　　　聯絡電話：</w:t>
      </w:r>
      <w:r>
        <w:rPr>
          <w:rFonts w:eastAsia="細明體;MingLiU" w:cs="細明體;MingLiU" w:ascii="細明體;MingLiU" w:hAnsi="細明體;MingLiU"/>
          <w:sz w:val="20"/>
        </w:rPr>
        <w:t>04-22502157</w:t>
      </w:r>
    </w:p>
    <w:p>
      <w:pPr>
        <w:pStyle w:val="Normal"/>
        <w:spacing w:lineRule="exact" w:line="460"/>
        <w:ind w:firstLine="5735"/>
        <w:jc w:val="both"/>
        <w:rPr>
          <w:rFonts w:ascii="華康行書體" w:hAnsi="華康行書體" w:eastAsia="華康行書體" w:cs="標楷體"/>
          <w:b/>
          <w:b/>
          <w:sz w:val="52"/>
        </w:rPr>
      </w:pPr>
      <w:r>
        <w:rPr>
          <w:rFonts w:eastAsia="華康行書體" w:cs="標楷體" w:ascii="華康行書體" w:hAnsi="華康行書體"/>
          <w:b/>
          <w:sz w:val="52"/>
        </w:rPr>
      </w:r>
    </w:p>
    <w:p>
      <w:pPr>
        <w:pStyle w:val="Normal"/>
        <w:spacing w:lineRule="exact" w:line="460"/>
        <w:ind w:firstLine="5735"/>
        <w:jc w:val="both"/>
        <w:rPr>
          <w:rFonts w:ascii="華康行書體" w:hAnsi="華康行書體" w:eastAsia="華康行書體" w:cs="標楷體"/>
          <w:b/>
          <w:b/>
          <w:sz w:val="52"/>
        </w:rPr>
      </w:pPr>
      <w:r>
        <w:rPr>
          <w:rFonts w:eastAsia="華康行書體" w:cs="標楷體" w:ascii="華康行書體" w:hAnsi="華康行書體"/>
          <w:b/>
          <w:sz w:val="52"/>
        </w:rPr>
      </w:r>
    </w:p>
    <w:p>
      <w:pPr>
        <w:pStyle w:val="Normal"/>
        <w:spacing w:lineRule="exact" w:line="460"/>
        <w:ind w:firstLine="5735"/>
        <w:jc w:val="both"/>
        <w:rPr>
          <w:rFonts w:ascii="華康行書體" w:hAnsi="華康行書體" w:eastAsia="華康行書體" w:cs="標楷體"/>
          <w:b/>
          <w:b/>
          <w:sz w:val="52"/>
        </w:rPr>
      </w:pPr>
      <w:r>
        <w:rPr>
          <w:rFonts w:eastAsia="華康行書體" w:cs="標楷體" w:ascii="華康行書體" w:hAnsi="華康行書體"/>
          <w:b/>
          <w:sz w:val="52"/>
        </w:rPr>
      </w:r>
    </w:p>
    <w:p>
      <w:pPr>
        <w:pStyle w:val="Normal"/>
        <w:spacing w:lineRule="exact" w:line="460"/>
        <w:ind w:firstLine="5735"/>
        <w:jc w:val="both"/>
        <w:rPr>
          <w:rFonts w:ascii="華康行書體" w:hAnsi="華康行書體" w:eastAsia="華康行書體" w:cs="標楷體"/>
          <w:b/>
          <w:b/>
          <w:sz w:val="52"/>
        </w:rPr>
      </w:pPr>
      <w:r>
        <w:rPr>
          <w:rFonts w:eastAsia="華康行書體" w:cs="標楷體" w:ascii="華康行書體" w:hAnsi="華康行書體"/>
          <w:b/>
          <w:sz w:val="52"/>
        </w:rPr>
      </w:r>
    </w:p>
    <w:p>
      <w:pPr>
        <w:pStyle w:val="Normal"/>
        <w:spacing w:lineRule="exact" w:line="480"/>
        <w:jc w:val="center"/>
        <w:rPr>
          <w:rFonts w:ascii="華康行書體" w:hAnsi="華康行書體" w:eastAsia="華康行書體" w:cs="標楷體"/>
          <w:b/>
          <w:b/>
          <w:sz w:val="52"/>
        </w:rPr>
      </w:pPr>
      <w:r>
        <w:rPr>
          <w:rFonts w:eastAsia="華康行書體" w:cs="標楷體" w:ascii="華康行書體" w:hAnsi="華康行書體"/>
          <w:b/>
          <w:sz w:val="5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華康行書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4z0">
    <w:name w:val="WW8Num24z0"/>
    <w:qFormat/>
    <w:rPr>
      <w:rFonts w:ascii="新細明體;PMingLiU" w:hAnsi="新細明體;PMingLiU"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3">
    <w:name w:val="WW8Num33z3"/>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color w:val="aut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z w:val="32"/>
    </w:rPr>
  </w:style>
  <w:style w:type="character" w:styleId="WW8Num51z0">
    <w:name w:val="WW8Num51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標題1"/>
    <w:basedOn w:val="Style14"/>
    <w:qFormat/>
    <w:rPr/>
  </w:style>
  <w:style w:type="character" w:styleId="VisitedInternetLink">
    <w:name w:val="FollowedHyperlink"/>
    <w:basedOn w:val="Style14"/>
    <w:rPr>
      <w:color w:val="800080"/>
      <w:u w:val="single"/>
    </w:rPr>
  </w:style>
  <w:style w:type="character" w:styleId="T2a1">
    <w:name w:val="t2-a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5">
    <w:name w:val="條"/>
    <w:basedOn w:val="Normal"/>
    <w:qFormat/>
    <w:pPr>
      <w:widowControl/>
      <w:spacing w:before="100" w:after="100"/>
    </w:pPr>
    <w:rPr>
      <w:rFonts w:ascii="新細明體;PMingLiU" w:hAnsi="新細明體;PMingLiU"/>
      <w:kern w:val="0"/>
      <w:szCs w:val="24"/>
    </w:rPr>
  </w:style>
  <w:style w:type="paragraph" w:styleId="Style16">
    <w:name w:val="項"/>
    <w:basedOn w:val="Normal"/>
    <w:qFormat/>
    <w:pPr>
      <w:widowControl/>
      <w:spacing w:before="100" w:after="100"/>
    </w:pPr>
    <w:rPr>
      <w:rFonts w:ascii="新細明體;PMingLiU" w:hAnsi="新細明體;PMingLiU"/>
      <w:kern w:val="0"/>
      <w:szCs w:val="24"/>
    </w:rPr>
  </w:style>
  <w:style w:type="paragraph" w:styleId="Style17">
    <w:name w:val="款"/>
    <w:basedOn w:val="Normal"/>
    <w:qFormat/>
    <w:pPr>
      <w:widowControl/>
      <w:spacing w:before="100" w:after="100"/>
    </w:pPr>
    <w:rPr>
      <w:rFonts w:ascii="新細明體;PMingLiU" w:hAnsi="新細明體;PMingLiU"/>
      <w:kern w:val="0"/>
      <w:szCs w:val="24"/>
    </w:rPr>
  </w:style>
  <w:style w:type="paragraph" w:styleId="Style18">
    <w:name w:val="目"/>
    <w:basedOn w:val="Normal"/>
    <w:qFormat/>
    <w:pPr>
      <w:widowControl/>
      <w:spacing w:before="100" w:after="100"/>
    </w:pPr>
    <w:rPr>
      <w:rFonts w:ascii="新細明體;PMingLiU" w:hAnsi="新細明體;PMingLiU"/>
      <w:kern w:val="0"/>
      <w:szCs w:val="24"/>
    </w:rPr>
  </w:style>
  <w:style w:type="paragraph" w:styleId="Style19">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0">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1">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9:19:00Z</dcterms:created>
  <dc:creator>台北市不動產仲介經紀商業同業公會</dc:creator>
  <dc:description/>
  <dc:language>en-US</dc:language>
  <cp:lastModifiedBy>serena</cp:lastModifiedBy>
  <cp:lastPrinted>2004-10-04T16:26:00Z</cp:lastPrinted>
  <dcterms:modified xsi:type="dcterms:W3CDTF">2005-10-21T07:01:00Z</dcterms:modified>
  <cp:revision>3</cp:revision>
  <dc:subject/>
  <dc:title>台北市房屋仲介商業同業公會                   函</dc:title>
</cp:coreProperties>
</file>