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24"/>
        </w:rPr>
        <w:t>房地產消費糾紛案例（九十三年 七月至十二月）</w:t>
      </w:r>
      <w:r>
        <w:rPr>
          <w:rFonts w:ascii="標楷體" w:hAnsi="標楷體" w:cs="標楷體" w:eastAsia="標楷體"/>
          <w:kern w:val="0"/>
          <w:szCs w:val="24"/>
        </w:rPr>
        <w:t xml:space="preserve">              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3980"/>
        <w:gridCol w:w="3138"/>
        <w:gridCol w:w="11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案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糾紛原因類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案情說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情形及法令依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縣市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契約審閱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向建商訂購預售屋一棟，在其未給予相當之契約審閱期下，隨即於現場要求消費者簽訂房屋及土地預訂買賣契約書，並收取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6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之定金及簽約金，事後消費者發現合約書內載「本契約於簽約前業經買方攜回審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以上」，與事實不符，請求解除契約並要求返還定金及簽約金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建商同意全額退還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6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之定金及簽約金，雙方當事人就本事件不得再有其他請求或主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者購買成屋一棟，在未提供委託購買契約之審閱期間之下，於短時間內倉促成交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小時之內），並支付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7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仲介費，請求解除買賣契約並返還定金及仲介費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仲介業者願意退回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仲介費，雙方解除仲介契約。出賣人同意退還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定金，買賣雙方解除買賣契約，並就同一事件拋棄其餘請求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向建商購買成屋一戶並支付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於簽約前建商未給契約審閱期間，而且簽約過程草率、服務態度欠佳，擔心日後交屋及售後服務有問題，經考慮後於訂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內向建商主張解除買賣契約及定金返還遭拒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桃園縣政府依消保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，函請建商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處並逕復消費者，於期限內建商與消費者自行和解，由建商返還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消費者，雙方同意解除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向建商支付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訂購預售屋一戶，並於支付定金同時簽訂預售屋買賣契約，次日向建商主張契約審閱期間、定金返還及解除買賣契約遭拒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桃園縣消費者爭議調解委員會調解成立，建商同意退還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買賣雙方解除買賣契約，並就同一事件拋棄其餘請求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隱瞞重要資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者購買成屋一棟，因為事前未善盡告知出入口有隔鄰住戶部分圍籬阻礙，事後又未依契約之約定於產權登記後一年半內完全拆除，故要求解除買賣契約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出賣人同意於圍籬拆除後始向消費者收取尾款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仲介業者願意承受出賣人未履行契約之責任，其餘部分均按原買賣契約履行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者購買成屋一戶，價金為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,0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因為事前未告知頂樓設有民營電信業者之基地台，且擔保該屋非為法拍屋，可擁有頂樓使用權等承諾與事實不符，要求仲介業者代為銷售該房屋或給予合理解決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仲介業者承諾自即日起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內以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,0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之價格代售系爭房屋，並免收仲介費，如未能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內代售完成，願以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,0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承受系爭房屋，雙方就同一事件拋棄其餘請求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定金」返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與建商簽立「訂購房屋預約單」並刷卡支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嗣後發現銷售人員在特約條款下備註：「本刷卡金為訂房大訂，不予退還」字眼，當天返家後隨即要求退訂遭拒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建商同意退還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消費者，雙方就同一事件拋棄其餘主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者購買成屋一棟，於簽下承買確認書（訂金收據）及支付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後，當日因家人反對，要求解約，業者表示，承買確認書約定屆時買方不買，買方定金沒收，所有權人不賣，所有權人應加倍返還定金，做為違約金，業者要沒定金做為違約金賠償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桃園縣消費者爭議調解委員會調解成立，由仲介業者退還定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消費者及解除承買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工瑕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間向建商購買預售屋一棟，但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間消防局做消防檢查時發現消防水管遭截斷並封死，嗣後建商雖同意重新施作接通管路，但施工期間因施工不當造成消費者房屋陽台、客廳等設備毀損及漏水破壞家具等損失，要求賠償修復款及精神損失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建商同意給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作為賠償，並贈送地下室一樓機械式立體橫式停車位一座予消費者，雙方就本事件不得再有其他主張或請求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申訴，預售屋點交時發現，牆壁、地磚裂損及出入處鍛造門電子開關未安裝，無法開啟出入等施工瑕疵，於交屋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餘日尚未改善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桃園縣政府依消保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，函請建商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處並逕復消費者，於期限內建商已儘速修復，其修繕之處並由消費者完成勘驗，確定已完成修繕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向建商購買預售屋一棟，於點交時發現，因房屋施工不當，廚房排水管路漏水，要求建商負擔修繕費用（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9,7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）遭拒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消費者爭議調解委員會調解成立，由建商支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9,7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修繕費用予消費者，雙方就同一事件拋棄其餘主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向建商購買預售屋一棟，點交後，於保固期間，頂樓在雨天會漏水，天花板及傢俱受損，要求建商賠償或修繕遭拒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政府依消保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，函請建商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處並逕復消費者，於期限內建商已同意支付修繕費用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消費者，雙方就同一事件拋棄其餘主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要約書之使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者購買土地一筆，但是該業者要求簽訂要約書及交付本票乙張（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）予業者，土地所有權人亦允諾出賣該筆土地，惟消費者發現仲介業有違要約書定型化契約應記載及不得記載事項（不得約定在契約成立前，受託人得向消費者收取斡旋金、訂金或其他任何名目之費用。），要求解除買賣契約及返還本票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保官邀請消費者及仲介業者協調，由消費者支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仲介業者，仲介業者返還本票，雙方解除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仲介「斡旋金」返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者購買成屋，於支付斡旋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及簽訂委託議價書時，未提供及告知內政部版「要約書」及斡旋金契約與內政部版「要約書」之區別及其替代關係，違反公平交易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的規定，遂主張斡旋金返還及解除委託議價契約遭拒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保官邀請消費者及仲介業者協調，由仲介業者退還斡旋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雙方解除委託議價契約及其餘請求權均拋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支付斡旋金（保證金）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委託仲介業者購買土地一筆，嗣後查證發現該業者對於該筆土地之建蔽率及容積率有欺罔行為，遂主張斡旋金返還及解除委託議價契約遭拒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桃園縣政府函請仲介業者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適處理見復，該業者於期限內函復，雙方已解除委託議價契約並退還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斡旋金（保證金）予消費者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購買成屋一戶，支付斡旋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斡旋成立，並由斡旋金轉成定金，事後發現該屋之貸款額度無法如約定金額，遂主張斡旋金返還及解除買賣契約遭拒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消費者爭議調解委員會調解成立，仲介業者退還斡旋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雙方同意解除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仲介公司欺罔行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者購買成屋，於簽定不動產買賣契約時發現，要約書之願意承購價金與買賣契約之價金不同，遂要求解除買賣契約及定金返還遭拒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消費者爭議調解委員會調解時，發現消費者申訴內容與事實不符，是以由消費者支付違約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予賣方，雙方同意解除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屋二賣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委託仲介業購買成屋一戶，於支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斡旋金並簽訂委託購買契約，但是業者又向第三人收取斡旋金並成立斡旋契約，遂主張斡旋金返還遭拒及解除委託購買契約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政府函請仲介業者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適處理見復，該業者於期限內函復，本案業已自行和解，由仲介業退還斡旋金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雙方同意解除委託購買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報酬爭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者購買成屋一戶，於買賣契約成立前，仲介業者保證該屋可核貸金額，嗣後銀行無法如數核貸，要求仲介業者不得收取服務報酬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保官函請消費者及仲介業者協調，仲介業者同意不向消費者收取仲介費用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公司租屋，租賃條款尚未談妥，租賃契約尚未成立前（屋主未同意出租），仲介公司就同意消費者進屋裝璜，嗣後租賃契約無法成立，消費者已蒙受損失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消保官函請消費者及仲介公司協調，仲介業者同意賠償消費者裝璜費用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政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屋現況說明書內容與現況不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購買成屋，俟裝璜完竣後，才得知原屋主的兒子於年初在屋內上吊自殺，惟仲介業所提供之建物現況確認書未記載，該業者刻意欺瞞，致消費者要求退還買賣價款、仲介費、裝璜費，滋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北市政府函請仲介業者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適處理見復，該業者於期限內函復，本案係屋主隱匿事實致未能告知買方，經其協調，由賣方以原價買回，仲介業者返還仲介費，裝璜費用則由買方自行負擔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購買成屋，支付簽約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及簽定買賣契約時，發現房屋現況說明書與現況不符，且於簽約時仲介業者並未告知不符的原因，致消費者主張簽約金返還及解除不動產買賣契約遭拒，滋生糾紛。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桃園縣政府函請仲介業者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妥適處理見復，該業者於期限內函復，賣方退還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簽約金予買方，刷卡費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由買方負擔，雙方同意解除不動產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囿縣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透過仲介業購買房屋一棟，點交後發現頂樓鋼筋外露有瑕疵，與不動產說明書內容不符，要求賣方賠償或修繕遭拒，致生爭議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經台南市消費者爭議調解委員會調解成立，仲介業者同意退還仲介費，並由賣方支付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修繕費，雙方同意解除不動產買賣契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政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更設計施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消費者訂購預售屋一棟，嗣後發現建設公司於所購買預售屋後方增設警衛室廁所，惟此項增建與廣告及平面設計圖不符，經向建設公司要求移除，惟該公司欲以補償和解，但金額認知有差距，致生糾紛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經消費者訴請台中市消費者爭議調解委員會調解成立，雙方同意由原合約應付款項中折讓新台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，並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完成銀行對保及產權移轉等手續，買方亦不得以此事件提出其他請求，並應保守機密不得向其住戶宣揚。至於爭議之廁所建商同意不得安裝馬桶設備，僅預留管路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政府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Cs w:val="24"/>
        </w:rPr>
        <w:t>製表人：蘇貴香</w:t>
      </w:r>
      <w:r>
        <w:rPr>
          <w:rFonts w:ascii="標楷體" w:hAnsi="標楷體" w:cs="標楷體" w:eastAsia="標楷體"/>
          <w:kern w:val="0"/>
          <w:szCs w:val="24"/>
        </w:rPr>
        <w:t xml:space="preserve">              </w:t>
      </w: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標楷體" w:ascii="標楷體" w:hAnsi="標楷體"/>
          <w:kern w:val="0"/>
          <w:szCs w:val="24"/>
        </w:rPr>
        <w:t>04-22502157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94/02/2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5:00Z</dcterms:created>
  <dc:creator>台北市不動產仲介經紀商業同業公會</dc:creator>
  <dc:description/>
  <dc:language>en-US</dc:language>
  <cp:lastModifiedBy>許雪紅</cp:lastModifiedBy>
  <cp:lastPrinted>2005-03-07T12:16:00Z</cp:lastPrinted>
  <dcterms:modified xsi:type="dcterms:W3CDTF">2005-10-21T07:00:00Z</dcterms:modified>
  <cp:revision>3</cp:revision>
  <dc:subject/>
  <dc:title>台北市房屋仲介商業同業公會                   函</dc:title>
</cp:coreProperties>
</file>