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地產消費糾紛案例</w:t>
      </w:r>
      <w:r>
        <w:rPr/>
        <w:t>(94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</w:t>
      </w:r>
      <w:r>
        <w:rPr/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256"/>
        <w:gridCol w:w="3298"/>
        <w:gridCol w:w="3261"/>
        <w:gridCol w:w="235"/>
        <w:gridCol w:w="235"/>
        <w:gridCol w:w="233"/>
        <w:gridCol w:w="236"/>
        <w:gridCol w:w="559"/>
      </w:tblGrid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t>契約審閱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陳ｏｏ向ｏｏ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、簽約款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萬元及代書費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簽訂買賣契約書後，始發現該公司未依行政院公平交易委員會</w:t>
            </w:r>
            <w:r>
              <w:rPr>
                <w:rFonts w:cs="標楷體" w:ascii="標楷體" w:hAnsi="標楷體"/>
              </w:rPr>
              <w:t>9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公壹字第</w:t>
            </w:r>
            <w:r>
              <w:rPr>
                <w:rFonts w:cs="標楷體" w:ascii="標楷體" w:hAnsi="標楷體"/>
              </w:rPr>
              <w:t>0910010858</w:t>
            </w:r>
            <w:r>
              <w:rPr>
                <w:rFonts w:ascii="標楷體" w:hAnsi="標楷體" w:cs="標楷體"/>
              </w:rPr>
              <w:t>號令發布「公平交易法對預售屋銷售行為之規範說明」，對消費者之契約審閱期特別規定，遂請求定金、簽約款及代書費返還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沒收定金</w:t>
            </w: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餘簽約款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萬元及代書費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退還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林ｏｏ向ｏｏ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簽約款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元簽訂買賣契約書後，始發現該公司未提供契約審閱期間，有顯失公平，遂請求定金、簽約款返還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沒收定金</w:t>
            </w: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簽約款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元退還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萬元簽訂買賣契約書後，始發現該公司未提供契約審閱期間，有顯失公平，遂請求定金返還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退還</w:t>
            </w:r>
            <w:r>
              <w:rPr>
                <w:rFonts w:ascii="標楷體" w:hAnsi="標楷體" w:cs="標楷體"/>
              </w:rPr>
              <w:t>定金新台幣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萬元予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及簽約款新台幣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千元後簽訂買賣契約書，始發現該公司未提供契約審閱期間，有顯失公平，遂請求定金、簽約款返還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退還</w:t>
            </w:r>
            <w:r>
              <w:rPr>
                <w:rFonts w:ascii="標楷體" w:hAnsi="標楷體" w:cs="標楷體"/>
              </w:rPr>
              <w:t>定金及簽約款新台幣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千元予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後，始發現該公司未提供契約審閱期間，並經消費者多次向該公司反映皆未獲得回應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退還</w:t>
            </w:r>
            <w:r>
              <w:rPr>
                <w:rFonts w:ascii="標楷體" w:hAnsi="標楷體" w:cs="標楷體"/>
              </w:rPr>
              <w:t>定金新台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予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6"/>
        <w:gridCol w:w="3298"/>
        <w:gridCol w:w="3261"/>
        <w:gridCol w:w="235"/>
        <w:gridCol w:w="235"/>
        <w:gridCol w:w="233"/>
        <w:gridCol w:w="236"/>
        <w:gridCol w:w="557"/>
      </w:tblGrid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及簽約款及簽訂買賣契約書後，始發現該公司未提供契約審閱期間，有顯失公平，遂請求定金及簽約款返還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同意於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另覓買主，如有覓得買主，該公司將消費者所繳價款全額退還，若未於期限內覓得買主，將沒收所繳價款及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萬元（刷卡）後，始發現該公司未提供契約審閱期間，並經消費者多次向該公司反映皆未獲得回應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退還</w:t>
            </w:r>
            <w:r>
              <w:rPr>
                <w:rFonts w:ascii="標楷體" w:hAnsi="標楷體" w:cs="標楷體"/>
              </w:rPr>
              <w:t>定金新台幣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萬元予消費者，刷卡手續費新台幣</w:t>
            </w:r>
            <w:r>
              <w:rPr>
                <w:rFonts w:cs="標楷體" w:ascii="標楷體" w:hAnsi="標楷體"/>
              </w:rPr>
              <w:t>3,150</w:t>
            </w:r>
            <w:r>
              <w:rPr>
                <w:rFonts w:ascii="標楷體" w:hAnsi="標楷體" w:cs="標楷體"/>
              </w:rPr>
              <w:t>元由消費者支付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廣告不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郝ｏｏ、莊ｏｏ分別向ｏｏ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廣告時邊間空地設計為住戶使用的花園，俟後卻未告知變更設計，將該空地變更作為台電電氣箱設備，又向台電公司求證，該空地是建設公司主動提供，非為台電之指定場所，經向建設公司請求台電之電氣箱設備遷移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保官邀集雙方協商達成協議，由建設公司另覓處所設置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訂購預售屋一棟，支付新台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預約金後發現建設公司廣告跨大不實，廣告單聲稱工地至健康公園及中興大學步行為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公里及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里，遂向建商要求解除買賣契約及退還預約金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費爭議調解委員會調解成立，建設公司同意退還消費者新台幣</w:t>
            </w:r>
            <w:r>
              <w:rPr/>
              <w:t>194,600</w:t>
            </w:r>
            <w:r>
              <w:rPr/>
              <w:t>元整，並開立支票予消費者，雙方當事人同意就本事件不得再有其他主張或請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一戶，俟後發現該屋廣告時的環境綠化與實際不符，有損消費者權益，請求退還價款及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退還房屋價款（全部）</w:t>
            </w: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>132</w:t>
            </w:r>
            <w:r>
              <w:rPr>
                <w:rFonts w:ascii="標楷體" w:hAnsi="標楷體" w:cs="標楷體"/>
              </w:rPr>
              <w:t>萬元予消費者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置房屋一戶，支付定金新台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仲介業者時，約定該屋之核貸金額及辦理貸款期間，仲介業者若無法如期完成核貸手續，定金應無條件返還，但是約定期限已過，仲介業者仍未完成核貸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仲介業與消費者達成協議，由賣方返還定金新台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，買方不得請求其他附加條款並放棄一切追訴權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政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6"/>
        <w:gridCol w:w="3298"/>
        <w:gridCol w:w="3261"/>
        <w:gridCol w:w="235"/>
        <w:gridCol w:w="235"/>
        <w:gridCol w:w="233"/>
        <w:gridCol w:w="236"/>
        <w:gridCol w:w="557"/>
      </w:tblGrid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74" w:hanging="1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李君至ｏｏ開發事業有限公司所銷售之預售屋工地看屋，</w:t>
            </w:r>
            <w:r>
              <w:rPr/>
              <w:t>匆促訂購其中一戶並簽定買賣契約及本票（新台幣</w:t>
            </w:r>
            <w:r>
              <w:rPr/>
              <w:t>30</w:t>
            </w:r>
            <w:r>
              <w:rPr/>
              <w:t>萬），但返家後再三考慮，發現該屋價格有異，恐將來付不起房價之貸款等，故前往該公司表示房屋價格太高，恐日後無法負擔，希望有降價的空間或退屋，惟該公司拒絕，並表示已簽訂契約需照約定事項進行，李君無法與其達成協議，俟後接獲該公司存證信函，要求李君支付所簽本票款，李君無奈之餘，始向消費者服務中心申訴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208" w:hanging="20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並同時告知，有關行政院公平交易委員會</w:t>
            </w:r>
            <w:r>
              <w:rPr>
                <w:rFonts w:cs="標楷體" w:ascii="標楷體" w:hAnsi="標楷體"/>
              </w:rPr>
              <w:t>9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公壹字第</w:t>
            </w:r>
            <w:r>
              <w:rPr>
                <w:rFonts w:cs="標楷體" w:ascii="標楷體" w:hAnsi="標楷體"/>
              </w:rPr>
              <w:t>0910010858</w:t>
            </w:r>
            <w:r>
              <w:rPr>
                <w:rFonts w:ascii="標楷體" w:hAnsi="標楷體" w:cs="標楷體"/>
              </w:rPr>
              <w:t>號令發布「公平交易法對預售屋銷售行為之規範說明」中，對消費者之契約審閱期特別規定事項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209" w:hanging="20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於期限內，消費者服務中心接獲李君來電，表示雙方已達成協議，該公司同意退還李君所簽定的本票並解除買賣契約，由李君至桃園縣政府辦理結案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ｏｏ建商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天，取得預售屋買賣定型化契約審閱，發現房屋夾層違法情事需要購屋者簽名同意，似有不妥，遂請求定金返還及解除預售屋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2" w:firstLine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建商與消費者達成協議，由建商退還定金新台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予消費者，雙方同意解除預售屋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透過仲介業者購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支付定金新台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後，始發現經濟能力負擔有問題，隔日遂向仲介業者提出解約及定金退還之請求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2" w:firstLine="2"/>
              <w:jc w:val="both"/>
              <w:rPr>
                <w:rFonts w:ascii="標楷體" w:hAnsi="標楷體" w:cs="標楷體"/>
              </w:rPr>
            </w:pPr>
            <w:r>
              <w:rPr/>
              <w:t>本案經消保官邀集雙方協商達成協議，仲介業者同意退還定金新台幣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  <w:r>
              <w:rPr/>
              <w:t>千元，雙方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一戶，點交時發現牆壁、地磚有裂損及滲水等情形，請求改善，但是於交屋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餘日後，仍未改善，且一再欺騙拖延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建商已修繕，並經雙方現場會勘完竣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交屋時地板隆起及屋頂漏水等問題，請求建商修繕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建商同意修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發現該屋施工不良、偷工減料，請求退屋及定金（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）返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仲介業者代售</w:t>
            </w:r>
            <w:r>
              <w:rPr/>
              <w:t>6</w:t>
            </w:r>
            <w:r>
              <w:rPr/>
              <w:t>個月，如仍未售出，建商同意退還定金</w:t>
            </w: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解除買賣契約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6"/>
        <w:gridCol w:w="3298"/>
        <w:gridCol w:w="3261"/>
        <w:gridCol w:w="235"/>
        <w:gridCol w:w="235"/>
        <w:gridCol w:w="233"/>
        <w:gridCol w:w="236"/>
        <w:gridCol w:w="557"/>
      </w:tblGrid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交屋時發現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樓廚房及浴廁之牆面壁磚接縫處溢出白色不明粉狀，請求建商修繕未獲得善意回應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建商同意修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東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訂購預售屋一棟，於交屋時發現糞便污管位於房間內，而不是設置在管道間，建設公司說明係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樓客戶一併購買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樓，打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樓天花板施作樓梯變更設計所為，消費者遂向建設公司要求解約及退還已繳款項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費爭議調解委員會調解成立，雙方同意解除買賣契約，建設公司同意退還買賣價金全部（新台幣</w:t>
            </w:r>
            <w:r>
              <w:rPr/>
              <w:t>93</w:t>
            </w:r>
            <w:r>
              <w:rPr/>
              <w:t>萬元）及補償費</w:t>
            </w:r>
            <w:r>
              <w:rPr/>
              <w:t>2</w:t>
            </w:r>
            <w:r>
              <w:rPr/>
              <w:t>千元，消費者則應將辦理所有權移轉文件交付，移轉時所需費用由建設公司負擔，就本事件雙方其餘請求權拋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一戶，點交時發現洗手台、浴廁有漏水及損壤等情形，請求修繕，建商一再拖延未見修繕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費爭議調解委員會調解成立，</w:t>
            </w:r>
            <w:r>
              <w:rPr>
                <w:rFonts w:ascii="標楷體" w:hAnsi="標楷體" w:cs="標楷體"/>
              </w:rPr>
              <w:t>建商同意於期限內修繕完成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房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交屋後發現該屋外牆施工未完竣，經一再向該公司反映，未獲得滿意答復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支付新台幣</w:t>
            </w:r>
            <w:r>
              <w:rPr/>
              <w:t>5</w:t>
            </w:r>
            <w:r>
              <w:rPr/>
              <w:t>萬元予消費者，由其自行僱工修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房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點交時發現該屋之地板未施工完竣，經多次向建設公司反映未獲得妥善處理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支付新台幣</w:t>
            </w:r>
            <w:r>
              <w:rPr/>
              <w:t>366,081</w:t>
            </w:r>
            <w:r>
              <w:rPr/>
              <w:t>元予消費者，由其自行僱工修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建材設備不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交屋時浴缸有破損，請求更換新品，但建商仍然用修補方式處理，且多次反映未獲得滿意答復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建商已更換新品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交屋遲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該公司未於期限內交屋，有損及消費者權益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保官邀集雙方協商達成協議，建設公司支付</w:t>
            </w:r>
            <w:r>
              <w:rPr>
                <w:szCs w:val="26"/>
              </w:rPr>
              <w:t>遲延完工</w:t>
            </w:r>
            <w:r>
              <w:rPr/>
              <w:t>之</w:t>
            </w:r>
            <w:r>
              <w:rPr>
                <w:szCs w:val="26"/>
              </w:rPr>
              <w:t>遲延利息</w:t>
            </w:r>
            <w:r>
              <w:rPr/>
              <w:t>新台幣</w:t>
            </w:r>
            <w:r>
              <w:rPr/>
              <w:t>5</w:t>
            </w:r>
            <w:r>
              <w:rPr/>
              <w:t>萬元予消費者</w:t>
            </w:r>
            <w:r>
              <w:rPr>
                <w:szCs w:val="26"/>
              </w:rPr>
              <w:t>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坪數不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詹君、陳君、蔡君、符君、徐君分別向ｏｏ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於交屋時發現面積短少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平方公尺等，請求建設公司補償差價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保官邀集雙方協商達成協議，由建商依預售屋買賣定型化契約應記載及不得記載事項第</w:t>
            </w:r>
            <w:r>
              <w:rPr/>
              <w:t>5</w:t>
            </w:r>
            <w:r>
              <w:rPr/>
              <w:t>點規定分別退還價款新台幣</w:t>
            </w:r>
            <w:r>
              <w:rPr/>
              <w:t>4</w:t>
            </w:r>
            <w:r>
              <w:rPr/>
              <w:t>萬、</w:t>
            </w:r>
            <w:r>
              <w:rPr/>
              <w:t>4</w:t>
            </w:r>
            <w:r>
              <w:rPr/>
              <w:t>萬、</w:t>
            </w:r>
            <w:r>
              <w:rPr/>
              <w:t>5.3</w:t>
            </w:r>
            <w:r>
              <w:rPr/>
              <w:t>萬、</w:t>
            </w:r>
            <w:r>
              <w:rPr/>
              <w:t>5.6</w:t>
            </w:r>
            <w:r>
              <w:rPr/>
              <w:t>萬、</w:t>
            </w:r>
            <w:r>
              <w:rPr/>
              <w:t>5.6</w:t>
            </w:r>
            <w:r>
              <w:rPr/>
              <w:t>萬元等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256"/>
        <w:gridCol w:w="3279"/>
        <w:gridCol w:w="20"/>
        <w:gridCol w:w="3261"/>
        <w:gridCol w:w="235"/>
        <w:gridCol w:w="235"/>
        <w:gridCol w:w="233"/>
        <w:gridCol w:w="236"/>
        <w:gridCol w:w="557"/>
      </w:tblGrid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情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對預售屋未售出部分逕自變更設計，增加戶數銷售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消費者與建設公司簽訂預售屋買賣契約後，型錄上的總戶數多次變更（增加），且未以書面告知戶數變更。該公司違反買賣契約條款，覺得被欺瞞，擬解除買賣契約遭拒，致生糾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費爭議調解委員會調解成立，建設公司無條件退返全部價款並與消費者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消費者</w:t>
            </w:r>
            <w:r>
              <w:rPr/>
              <w:t>A</w:t>
            </w:r>
            <w:r>
              <w:rPr/>
              <w:t>君委託仲介業者斡旋購屋，又仲介業者同時以該屋向消費者</w:t>
            </w:r>
            <w:r>
              <w:rPr/>
              <w:t>B</w:t>
            </w:r>
            <w:r>
              <w:rPr/>
              <w:t>君收取斡旋金，俟後該屋由</w:t>
            </w:r>
            <w:r>
              <w:rPr/>
              <w:t>B</w:t>
            </w:r>
            <w:r>
              <w:rPr/>
              <w:t>君成交，但是</w:t>
            </w:r>
            <w:r>
              <w:rPr/>
              <w:t>A</w:t>
            </w:r>
            <w:r>
              <w:rPr/>
              <w:t>君請求仲介業者幹旋金返還遭拒，</w:t>
            </w:r>
            <w:bookmarkStart w:id="0" w:name="OLE_LINK1"/>
            <w:r>
              <w:rPr/>
              <w:t>致生糾紛。</w:t>
            </w:r>
            <w:bookmarkEnd w:id="0"/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費爭議調解委員會調解成立，仲介業者無條件將斡旋金返還</w:t>
            </w:r>
            <w:r>
              <w:rPr/>
              <w:t>A</w:t>
            </w:r>
            <w:r>
              <w:rPr/>
              <w:t>君及解除斡旋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消費者透過仲介業者購買成屋，於支付斡旋金新台幣</w:t>
            </w:r>
            <w:r>
              <w:rPr/>
              <w:t>140</w:t>
            </w:r>
            <w:r>
              <w:rPr/>
              <w:t>萬元後發現業者未依相關規定辦理（例如：未提供契約審閱期、不動產說明書、內政部版要約書等），枉顧消費者權益，遂主張斡旋金返還及解除斡旋契約遭拒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費爭議調解委員會調解成立，仲介業者同意返還斡旋金新台幣</w:t>
            </w:r>
            <w:r>
              <w:rPr/>
              <w:t>140</w:t>
            </w:r>
            <w:r>
              <w:rPr/>
              <w:t>萬元給消費者，並當場將消費者開具之支票返還，雙方解除房屋買賣仲介契約，本事件雙方不得再有其他主張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賺取差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簡ｏｏ委託ｏｏ不動產仲介企業社向台灣地方法院代標房屋一棟，陸續支付房地價款、代辦費、處理費、銀行手續費等計新台幣</w:t>
            </w:r>
            <w:r>
              <w:rPr>
                <w:rFonts w:cs="標楷體" w:ascii="標楷體" w:hAnsi="標楷體"/>
              </w:rPr>
              <w:t>688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千元，俟後由不動產權利移轉證明書始發現該房地價款為新台幣</w:t>
            </w:r>
            <w:r>
              <w:rPr>
                <w:rFonts w:cs="標楷體" w:ascii="標楷體" w:hAnsi="標楷體"/>
              </w:rPr>
              <w:t>557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千元，仲介業者購取差價新台幣</w:t>
            </w:r>
            <w:r>
              <w:rPr>
                <w:rFonts w:cs="標楷體" w:ascii="標楷體" w:hAnsi="標楷體"/>
              </w:rPr>
              <w:t>131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千元，消費者遂向仲介業者主張差價返還遭拒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邀集雙方協調，由仲介業者還超收價款新台幣</w:t>
            </w:r>
            <w:r>
              <w:rPr>
                <w:rFonts w:cs="標楷體" w:ascii="標楷體" w:hAnsi="標楷體"/>
              </w:rPr>
              <w:t>131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千元，雙方達成和解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服務報酬爭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與仲介業者簽訂「標購法院不動產契約書」委託代標法拍屋，認為仲介業者請求新台幣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萬元服務報酬過高，顯失公平合理，請求終止委託契約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仲介業與消費者達成協議，由消費者支付服務費新台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予仲介業者，並終止「標購法院不動產契約書」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房屋現況說明書內容與現況不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透過仲介業者購買成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於支付訂金新台幣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（本票）簽訂不動產買賣契約書後，始發現</w:t>
            </w:r>
            <w:r>
              <w:rPr>
                <w:szCs w:val="26"/>
              </w:rPr>
              <w:t>停車位為機械式非平面式，請求退還本票及解除買賣契約遭拒，</w:t>
            </w:r>
            <w:r>
              <w:rPr>
                <w:rFonts w:ascii="標楷體" w:hAnsi="標楷體" w:cs="標楷體"/>
              </w:rPr>
              <w:t>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仲介業與消費者達成協議，由仲介業者退還本票，買賣雙方同意解除不動產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有關稅費爭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房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於簽訂不動產委託銷售契約時約定土地增值稅新台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，仲介業者承諾代為分擔，但是交屋時仲介業反悔，不予履行承諾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，雙方達成協議，仲介業者同意協助支付土地增值稅新台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苗栗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屋一棟，房屋現況說明書記載該屋屋況良好未曾漏水，但是於產權移轉及交屋後，裝潢時消費者發現該屋嚴重漏水，原屋主及仲介業者有刻意欺瞞，消費者請求解約及賠償所有費用遭拒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處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業者居間協調買賣雙方，雙方達成協議；同意解除買賣契約並辦理產權及房屋回復原狀，其所需相關費用由買方支付，仲介業者退還買賣雙方之服務報酬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置中古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並有漏水保固之約定，俟入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後，發現牆壁上產生壁癌等缺失，以存證信函請仲介業者及賣方處理，惟獲得函復該瑕疵非屬漏水保固範圍，不予以處理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經地政局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仲介業與消費者達成協議，壁癌之補強工程費由仲介業者支付，及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保固書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購買成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點交後發現該屋頂樓有漏水情形，經多次向建設公司反映未獲得滿意答復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支付新台幣</w:t>
            </w:r>
            <w:r>
              <w:rPr/>
              <w:t>1</w:t>
            </w:r>
            <w:r>
              <w:rPr/>
              <w:t>萬</w:t>
            </w:r>
            <w:r>
              <w:rPr/>
              <w:t>5</w:t>
            </w:r>
            <w:r>
              <w:rPr/>
              <w:t>千元予消費者，由其自行僱工修繕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設公司購買成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點交後發現該屋有漏水情形，經多次向建設公司反映未獲得妥善處理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由建設公司負責修繕至漏水現象完全排除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標的物貸款問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張ｏｏ透過ｏｏ仲介業購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總價新台幣</w:t>
            </w:r>
            <w:r>
              <w:rPr>
                <w:rFonts w:cs="標楷體" w:ascii="標楷體" w:hAnsi="標楷體"/>
              </w:rPr>
              <w:t>738</w:t>
            </w:r>
            <w:r>
              <w:rPr>
                <w:rFonts w:ascii="標楷體" w:hAnsi="標楷體" w:cs="標楷體"/>
              </w:rPr>
              <w:t>萬元，銷售人員告知該屋可貸款</w:t>
            </w:r>
            <w:r>
              <w:rPr>
                <w:rFonts w:cs="標楷體" w:ascii="標楷體" w:hAnsi="標楷體"/>
              </w:rPr>
              <w:t>688</w:t>
            </w:r>
            <w:r>
              <w:rPr>
                <w:rFonts w:ascii="標楷體" w:hAnsi="標楷體" w:cs="標楷體"/>
              </w:rPr>
              <w:t>萬元且前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萬元得享受優惠貸款，遂支付定金新台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、簽定面額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萬本票一張及買賣契約書，俟後並未如銷售人員所說的貸款額度及優惠，請求定金及本票返還及解除買賣契約遭拒，致生糾紛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保官邀集雙方協商達成協議，由仲介業者返還定金新台幣</w:t>
            </w:r>
            <w:r>
              <w:rPr/>
              <w:t>5</w:t>
            </w:r>
            <w:r>
              <w:rPr/>
              <w:t>萬元及本票，雙方同解除買賣契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256"/>
        <w:gridCol w:w="3279"/>
        <w:gridCol w:w="3281"/>
        <w:gridCol w:w="235"/>
        <w:gridCol w:w="235"/>
        <w:gridCol w:w="233"/>
        <w:gridCol w:w="236"/>
        <w:gridCol w:w="557"/>
      </w:tblGrid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案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類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案情說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辦理情形及法令依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仲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房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戶，於所有權移轉後辦理貸款時，始發現買方信用不良，該屋之抵押權移轉有問題，賣方無法取得尾款且一直幫買方支付貸款本金及利息，致賣方遭受損失，滋生糾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賣方的損失</w:t>
            </w:r>
            <w:r>
              <w:rPr>
                <w:rFonts w:ascii="標楷體" w:hAnsi="標楷體" w:cs="標楷體"/>
              </w:rPr>
              <w:t>由買方於限期內返還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未按圖施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訂購透天別墅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俟後發現建設公司未依平面圖及水電配置圖施工，擅自將公設「公用電話配線箱」變更安置在承購戶前院矮牆上，損及消費者權益，經向建設公司要求變更位置，惟該公司推託不願賠償，要求解約及退還已付總價金並加計利息遭拒，致生糾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費爭議調解委員會調解成立，建設公司同意折讓房屋價款新台幣</w:t>
            </w:r>
            <w:r>
              <w:rPr/>
              <w:t>15</w:t>
            </w:r>
            <w:r>
              <w:rPr/>
              <w:t>萬元整，並以該款抵房屋期款，雙方當事人同意就本事件不得再有其他主張或請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訂購透天別墅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發現建設公司未依建造執照施工，施工現場與設計圖不符，將台電電筒（變壓器）擅自變更安置在承購戶的土地上，損及消費者權益，經向建設公司要求變更位置遭拒，致生糾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同意將</w:t>
            </w:r>
            <w:r>
              <w:rPr>
                <w:rFonts w:ascii="標楷體" w:hAnsi="標楷體" w:cs="標楷體"/>
              </w:rPr>
              <w:t>台電電筒（變壓器）遷移至合適地方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違反預售屋買賣定型化契約應記載及不得記載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俟後發現建設公司合約內容多項違反內政部依消保法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條規定公告之</w:t>
            </w:r>
            <w:r>
              <w:rPr>
                <w:szCs w:val="26"/>
              </w:rPr>
              <w:t>預售屋買賣定型化契約應記載及不得記載事項，且未告知主建物陽台外推屬違法及廣告</w:t>
            </w:r>
            <w:r>
              <w:rPr>
                <w:szCs w:val="26"/>
              </w:rPr>
              <w:t>DM</w:t>
            </w:r>
            <w:r>
              <w:rPr>
                <w:szCs w:val="26"/>
              </w:rPr>
              <w:t>內容不符等，經向建設公司反映未獲妥適處理，</w:t>
            </w:r>
            <w:r>
              <w:rPr>
                <w:rFonts w:ascii="標楷體" w:hAnsi="標楷體" w:cs="標楷體"/>
              </w:rPr>
              <w:t>致生糾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/>
              <w:t>本案經消費爭議調解委員會調解成立，建設公司同意保證使用之建材無幅射鋼筋、無海砂，房屋結構保固</w:t>
            </w:r>
            <w:r>
              <w:rPr/>
              <w:t>15</w:t>
            </w:r>
            <w:r>
              <w:rPr/>
              <w:t>年，且購屋契約所載之房屋瑕疵或未盡事宜，願限期完成修繕，雙方當事人同意就本事件不得再有其他請求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房屋採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設公司訂購預售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棟，點交後發現該屋隔壁蓋有違建，影響房屋採光，經多次向建設公司反映</w:t>
            </w:r>
            <w:r>
              <w:rPr>
                <w:szCs w:val="26"/>
              </w:rPr>
              <w:t>未獲妥適處理，</w:t>
            </w:r>
            <w:r>
              <w:rPr>
                <w:rFonts w:ascii="標楷體" w:hAnsi="標楷體" w:cs="標楷體"/>
              </w:rPr>
              <w:t>致生糾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/>
              <w:t>本案經消保官邀集雙方協商達成協議，建設公司同意支付消費者因本案所造成的文書處理費用新台幣</w:t>
            </w:r>
            <w:r>
              <w:rPr/>
              <w:t>18,589</w:t>
            </w:r>
            <w:r>
              <w:rPr/>
              <w:t>元，另該公司同意賠償新台幣</w:t>
            </w:r>
            <w:r>
              <w:rPr/>
              <w:t>8</w:t>
            </w:r>
            <w:r>
              <w:rPr/>
              <w:t>萬元予消費者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政府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9:00Z</dcterms:created>
  <dc:creator>台北市不動產仲介經紀商業同業公會</dc:creator>
  <dc:description/>
  <dc:language>en-US</dc:language>
  <cp:lastModifiedBy>許雪紅</cp:lastModifiedBy>
  <cp:lastPrinted>2005-08-22T15:43:00Z</cp:lastPrinted>
  <dcterms:modified xsi:type="dcterms:W3CDTF">2005-10-21T07:01:00Z</dcterms:modified>
  <cp:revision>3</cp:revision>
  <dc:subject/>
  <dc:title>台北市房屋仲介商業同業公會                   函</dc:title>
</cp:coreProperties>
</file>