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59"/>
        <w:gridCol w:w="3069"/>
        <w:gridCol w:w="3069"/>
        <w:gridCol w:w="534"/>
        <w:gridCol w:w="606"/>
      </w:tblGrid>
      <w:tr>
        <w:trPr>
          <w:tblHeader w:val="true"/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類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情說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情形及法令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糾紛來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縣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契約審閱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代銷業者購買預售屋，經支付定金新臺幣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萬元，成立買賣契約，發現業者未提供預售屋買賣契約審閱期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代銷業者退回新臺幣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萬元予消費者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成立委託銷售契約，發現未提供委託銷售契約審閱期，遂請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無條件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預售屋，經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，發現建商未提供契約審閱期及因家人反對購買該屋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簽訂要約書後，發現業者未提契約審閱期時，接獲要約成立之存證信函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並由消保官協助於期限內達成協議，雙方無條件解除要約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隱瞞重要資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屋齡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年成屋，欲拆遷重建，經支付定金新臺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成立買賣契約，惟業者未告知容積率，致拆除重建後無法與原建坪相符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，發現該屋已被查封且土地為工業用地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仲介業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廣告不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新臺幣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萬元，成立買賣契約，交屋時未依其廣告內容將電氣、傢俱一併點交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退回新臺幣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產權不清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未辦理保存登記之成屋，經成立買賣契約後發現該屋無稅籍登記，無法完稅及產權移轉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完成該屋之稅籍登記及產權移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完成所有權移轉登記後，發現車庫部分佔用鄰地，遂請求賠償損失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未達成協議，另由地政處邀集仲介業者、賣方、買方到處協商成立，由賣方支付新臺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萬元及仲介業者支付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消費者，補償損失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土地，經支付新臺幣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萬元，成立買賣契約，及服務報酬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仲介業者，發現賣方指界之土地非其所有，遂請求價金、仲介費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賣方退回新臺幣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萬元及仲介業者退回服務報酬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斡旋金轉成定金返還</w:t>
            </w:r>
            <w:r>
              <w:rPr>
                <w:szCs w:val="26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，經支付定金新臺幣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，成立訂購契約，發現房屋格局不佳，請求定金返還及解除訂購契約，建商僅同意退還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退還定金新臺幣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萬元予消費者，解除訂購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50</w:t>
            </w:r>
            <w:r>
              <w:rPr>
                <w:rFonts w:ascii="標楷體" w:hAnsi="標楷體" w:cs="標楷體"/>
              </w:rPr>
              <w:t>萬元支票乙只，成立斡旋契約，於斡旋期間內賣方同意出售，但未獲斡旋成功訊息，遂於斡旋期間屆滿，請求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並邀集業者及消費者進行協商，雙方達成協議，業者無條件退還付斡旋金新臺幣</w:t>
            </w:r>
            <w:r>
              <w:rPr>
                <w:rFonts w:cs="標楷體" w:ascii="標楷體" w:hAnsi="標楷體"/>
              </w:rPr>
              <w:t>150</w:t>
            </w:r>
            <w:r>
              <w:rPr>
                <w:rFonts w:ascii="標楷體" w:hAnsi="標楷體" w:cs="標楷體"/>
              </w:rPr>
              <w:t>萬元支票乙只，及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租屋，支付斡旋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千元，成立斡旋契約，嗣後因故不租，遂向業者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由屋主退回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於未簽訂買賣契約前，發現該屋座落地段在颱風來襲時常有淹水情形，遂向仲介業者請求斡旋金返還遭拒及停止斡旋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未達成協議，另由地政處邀集業者及消費者協商成立，仲介業者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</w:t>
            </w:r>
            <w:r>
              <w:rPr/>
              <w:t>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代銷業者購買成屋，支付斡旋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成立斡旋金契約，因家人反對購買該屋，遂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代銷業者及消費者到府協商成立，代銷業退回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隆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支票乙只，成立斡旋契約，嗣後業者與賣方因服務費爭議，賣方不賣，遂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仲介業者及消費者到府協商成立，仲介業退回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支票乙只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，成立斡旋契約，於斡旋期間請求終止斡旋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仲介業者及消費者到府協商成立，仲介業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千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施工瑕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商購買成屋，交屋後發現拋光石英地磚有突起爆裂情形，遂請建商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負責修繕更換地磚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「斡旋金」返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萬元，成立斡旋契約，而斡旋期間已過，營業員一再要求延長未獲同意，又該員避不見面，遂請求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處協商成立，仲介業者退回新臺幣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萬元及支付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作為</w:t>
            </w:r>
            <w:r>
              <w:rPr>
                <w:rFonts w:ascii="標楷體" w:hAnsi="標楷體" w:cs="標楷體"/>
                <w:szCs w:val="24"/>
              </w:rPr>
              <w:t>精神賠償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，成立斡旋契約，嗣因賣方調高售價及家人反對，遂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處協商成立，仲介業者退回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公司欺罔行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成立買賣契約後，發現房屋有漏水情形，爰支付修繕費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委託仲介業者修繕，但該業者未作修繕行為，而買方又提出降價請求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仲介業退回新臺幣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萬元予買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銷售成屋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車位，但是簽訂買賣契約時發現出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車位，遂請求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消費者支付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千元予買方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未提供要約書或斡旋金契約選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成立購買意願書，嗣後發現業者未提供</w:t>
            </w:r>
            <w:r>
              <w:rPr>
                <w:szCs w:val="26"/>
              </w:rPr>
              <w:t>要約書或斡旋金契約選擇及說明，遂請求斡旋金返還及解除</w:t>
            </w:r>
            <w:r>
              <w:rPr>
                <w:rFonts w:ascii="標楷體" w:hAnsi="標楷體" w:cs="標楷體"/>
              </w:rPr>
              <w:t>購買意願書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千元予消費者，</w:t>
            </w:r>
            <w:r>
              <w:rPr>
                <w:szCs w:val="26"/>
              </w:rPr>
              <w:t>解除</w:t>
            </w:r>
            <w:r>
              <w:rPr>
                <w:rFonts w:ascii="標楷體" w:hAnsi="標楷體" w:cs="標楷體"/>
              </w:rPr>
              <w:t>購買意願書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與仲介業簽訂委託銷售契約後，又自行找到買主，遂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消費者支付服務報費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予仲介業者，並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與多家仲介業簽訂一般委託銷售契約，又與另一家仲介業者簽訂專任委託銷售契約，於其專任委託銷售期間向該業者請求解除契約，而該業者卻向消費者主張違約給付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放棄違約求償，解除專任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簽訂委託銷售契約後，要求調降銷售價格，遂請求解除委託銷售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與消費者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;Arial"/>
                <w:color w:val="000000"/>
                <w:szCs w:val="16"/>
              </w:rPr>
            </w:pPr>
            <w:r>
              <w:rPr>
                <w:rFonts w:ascii="標楷體" w:hAnsi="標楷體" w:cs="Arial Unicode MS;Arial"/>
                <w:color w:val="000000"/>
                <w:szCs w:val="16"/>
              </w:rPr>
              <w:t>消費者委託仲介業者購買成屋，交屋後始發現房屋漏水，並自行支付新臺幣</w:t>
            </w:r>
            <w:r>
              <w:rPr>
                <w:rFonts w:cs="Arial Unicode MS;Arial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萬</w:t>
            </w:r>
            <w:r>
              <w:rPr>
                <w:rFonts w:cs="Arial Unicode MS;Arial" w:ascii="標楷體" w:hAnsi="標楷體"/>
                <w:color w:val="000000"/>
                <w:szCs w:val="16"/>
              </w:rPr>
              <w:t>5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千元僱工完成修繕，遂請求修繕費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;Arial"/>
                <w:color w:val="000000"/>
                <w:szCs w:val="16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支付修繕費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新臺幣</w:t>
            </w:r>
            <w:r>
              <w:rPr>
                <w:rFonts w:cs="Arial Unicode MS;Arial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萬</w:t>
            </w:r>
            <w:r>
              <w:rPr>
                <w:rFonts w:cs="Arial Unicode MS;Arial" w:ascii="標楷體" w:hAnsi="標楷體"/>
                <w:color w:val="000000"/>
                <w:szCs w:val="16"/>
              </w:rPr>
              <w:t>5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千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;Arial"/>
                <w:color w:val="000000"/>
                <w:szCs w:val="16"/>
              </w:rPr>
            </w:pPr>
            <w:r>
              <w:rPr>
                <w:rFonts w:ascii="標楷體" w:hAnsi="標楷體" w:cs="Arial Unicode MS;Arial"/>
                <w:color w:val="000000"/>
                <w:szCs w:val="16"/>
              </w:rPr>
              <w:t>消費者委託仲介業者購買成屋，交屋後發現該屋有</w:t>
            </w:r>
            <w:r>
              <w:rPr>
                <w:szCs w:val="26"/>
              </w:rPr>
              <w:t>漏水情形，而又未盡說明之義務，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遂請求修繕費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案經地政局實地業務檢查，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於期限內達成協議，賣方支付修繕費新臺幣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萬予消費者，並對該屋</w:t>
            </w:r>
            <w:r>
              <w:rPr>
                <w:szCs w:val="26"/>
              </w:rPr>
              <w:t>房屋漏水問題</w:t>
            </w:r>
            <w:r>
              <w:rPr>
                <w:rFonts w:ascii="標楷體" w:hAnsi="標楷體" w:cs="標楷體"/>
              </w:rPr>
              <w:t>保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;Arial"/>
                <w:color w:val="000000"/>
                <w:szCs w:val="16"/>
              </w:rPr>
            </w:pPr>
            <w:r>
              <w:rPr>
                <w:rFonts w:ascii="標楷體" w:hAnsi="標楷體" w:cs="Arial Unicode MS;Arial"/>
                <w:color w:val="000000"/>
                <w:szCs w:val="16"/>
              </w:rPr>
              <w:t>消費者委託仲介業者購買成屋，交屋後發現該屋有</w:t>
            </w:r>
            <w:r>
              <w:rPr>
                <w:szCs w:val="26"/>
              </w:rPr>
              <w:t>漏水情形，履向仲介業者及賣方請求修繕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賣方支付修繕費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;Arial"/>
                <w:color w:val="000000"/>
                <w:szCs w:val="16"/>
              </w:rPr>
            </w:pPr>
            <w:r>
              <w:rPr>
                <w:rFonts w:ascii="標楷體" w:hAnsi="標楷體" w:cs="Arial Unicode MS;Arial"/>
                <w:color w:val="000000"/>
                <w:szCs w:val="16"/>
              </w:rPr>
              <w:t>消費者委託仲介業者購買成屋，經支付定金</w:t>
            </w:r>
            <w:r>
              <w:rPr>
                <w:rFonts w:ascii="標楷體" w:hAnsi="標楷體" w:cs="標楷體"/>
              </w:rPr>
              <w:t>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及本票乙只，成立買賣契約，簽約時賣方曾提及房屋有漏水問題，已僱工修繕，但消費者對於該問題仍有質疑，遂請求</w:t>
            </w:r>
            <w:r>
              <w:rPr>
                <w:rFonts w:ascii="標楷體" w:hAnsi="標楷體" w:cs="Arial Unicode MS;Arial"/>
                <w:color w:val="000000"/>
                <w:szCs w:val="16"/>
              </w:rPr>
              <w:t>定金、</w:t>
            </w:r>
            <w:r>
              <w:rPr>
                <w:rFonts w:ascii="標楷體" w:hAnsi="標楷體" w:cs="標楷體"/>
              </w:rPr>
              <w:t>本票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;Arial"/>
                <w:color w:val="000000"/>
                <w:szCs w:val="16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由消費者支付解約代書費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及履保費用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，仲介業者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及本票乙只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標的物貸款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萬元簽訂買賣契約，於該契約明訂「若經金融機構確認無法核貸成交總價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成之貸款，雙方同意不經催告即無條件解除買賣契約」，嗣後經金融機構確認僅可貸到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成，消費者請求定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無息退還定金新臺幣</w:t>
            </w: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預售屋，經支付新臺幣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7,620</w:t>
            </w:r>
            <w:r>
              <w:rPr>
                <w:rFonts w:ascii="標楷體" w:hAnsi="標楷體" w:cs="標楷體"/>
              </w:rPr>
              <w:t>元，成立買賣契約，因金融機構無法如額貸款，遂請求價金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退還新臺幣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7,620</w:t>
            </w:r>
            <w:r>
              <w:rPr>
                <w:rFonts w:ascii="標楷體" w:hAnsi="標楷體" w:cs="標楷體"/>
              </w:rPr>
              <w:t>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及同意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 xml:space="preserve">成貸款，成立買賣契約，嗣後因無法如額貸款，遂請求價金返還及解除買賣契約遭拒，致生糾紛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仲介業者及消費者到府協商成立，仲介業退回新臺幣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萬元予消費者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/>
              <w:t>未提供</w:t>
            </w:r>
            <w:r>
              <w:rPr/>
              <w:t>(</w:t>
            </w:r>
            <w:r>
              <w:rPr/>
              <w:t>交付</w:t>
            </w:r>
            <w:r>
              <w:rPr/>
              <w:t>)</w:t>
            </w:r>
            <w:r>
              <w:rPr/>
              <w:t>不動產說明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支付斡旋金新臺幣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成立斡旋契約，發現業者提供</w:t>
            </w:r>
            <w:r>
              <w:rPr/>
              <w:t>不動產說明書及該屋有漏水情形，遂請求停止斡旋及斡旋金返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處協商成立，仲介業者退回新臺幣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交屋時發現與鄰居共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水錶，恐日後沒水用，遂請求解決該項問題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color w:val="000000"/>
                <w:szCs w:val="16"/>
              </w:rPr>
              <w:t>依消費者保護法第</w:t>
            </w: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</w:rPr>
              <w:t>條規定，函請</w:t>
            </w:r>
            <w:r>
              <w:rPr>
                <w:color w:val="000000"/>
                <w:szCs w:val="16"/>
              </w:rPr>
              <w:t>仲介</w:t>
            </w:r>
            <w:r>
              <w:rPr>
                <w:color w:val="000000"/>
                <w:szCs w:val="16"/>
              </w:rPr>
              <w:t>業者於</w:t>
            </w:r>
            <w:r>
              <w:rPr>
                <w:color w:val="000000"/>
                <w:szCs w:val="16"/>
              </w:rPr>
              <w:t>15</w:t>
            </w:r>
            <w:r>
              <w:rPr>
                <w:color w:val="000000"/>
                <w:szCs w:val="16"/>
              </w:rPr>
              <w:t>日內妥處逕復消費者，於期限內業者與消費者達成</w:t>
            </w:r>
            <w:r>
              <w:rPr>
                <w:color w:val="000000"/>
                <w:szCs w:val="16"/>
              </w:rPr>
              <w:t>協議</w:t>
            </w:r>
            <w:r>
              <w:rPr>
                <w:color w:val="000000"/>
                <w:szCs w:val="16"/>
              </w:rPr>
              <w:t>，</w:t>
            </w:r>
            <w:r>
              <w:rPr>
                <w:color w:val="000000"/>
                <w:szCs w:val="16"/>
              </w:rPr>
              <w:t>由買賣雙方及業者各付新臺幣</w:t>
            </w: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>千元修繕費，完成交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交屋後廁所發出難忍惡臭，影響睡眠及居住品質，遂請求解決該項問題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color w:val="000000"/>
                <w:szCs w:val="16"/>
              </w:rPr>
              <w:t>依消費者保護法第</w:t>
            </w: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</w:rPr>
              <w:t>條規定，函請</w:t>
            </w:r>
            <w:r>
              <w:rPr>
                <w:color w:val="000000"/>
                <w:szCs w:val="16"/>
              </w:rPr>
              <w:t>仲介</w:t>
            </w:r>
            <w:r>
              <w:rPr>
                <w:color w:val="000000"/>
                <w:szCs w:val="16"/>
              </w:rPr>
              <w:t>業者於</w:t>
            </w:r>
            <w:r>
              <w:rPr>
                <w:color w:val="000000"/>
                <w:szCs w:val="16"/>
              </w:rPr>
              <w:t>15</w:t>
            </w:r>
            <w:r>
              <w:rPr>
                <w:color w:val="000000"/>
                <w:szCs w:val="16"/>
              </w:rPr>
              <w:t>日內妥處逕復消費者，於期限內</w:t>
            </w:r>
            <w:r>
              <w:rPr>
                <w:color w:val="000000"/>
                <w:szCs w:val="16"/>
              </w:rPr>
              <w:t>買賣雙方</w:t>
            </w:r>
            <w:r>
              <w:rPr>
                <w:color w:val="000000"/>
                <w:szCs w:val="16"/>
              </w:rPr>
              <w:t>達成</w:t>
            </w:r>
            <w:r>
              <w:rPr>
                <w:color w:val="000000"/>
                <w:szCs w:val="16"/>
              </w:rPr>
              <w:t>協議，由買賣雙方及業者各付新臺幣</w:t>
            </w: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</w:rPr>
              <w:t>萬</w:t>
            </w:r>
            <w:r>
              <w:rPr>
                <w:color w:val="000000"/>
                <w:szCs w:val="16"/>
              </w:rPr>
              <w:t>8</w:t>
            </w:r>
            <w:r>
              <w:rPr>
                <w:color w:val="000000"/>
                <w:szCs w:val="16"/>
              </w:rPr>
              <w:t>千元修繕費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農地，經支付新臺幣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萬元，及服務報酬新臺幣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萬元成立買賣契約，發現該地無法興建農舍，遂請求價金、仲介費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賣方退回新臺幣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萬元及仲介業者退回服務報酬新臺幣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簽訂專任委託銷售契約，請求變更為一般委託銷售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color w:val="000000"/>
                <w:szCs w:val="16"/>
              </w:rPr>
              <w:t>依消費者保護法第</w:t>
            </w: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</w:rPr>
              <w:t>條規定，函請</w:t>
            </w:r>
            <w:r>
              <w:rPr>
                <w:color w:val="000000"/>
                <w:szCs w:val="16"/>
              </w:rPr>
              <w:t>仲介</w:t>
            </w:r>
            <w:r>
              <w:rPr>
                <w:color w:val="000000"/>
                <w:szCs w:val="16"/>
              </w:rPr>
              <w:t>業者於</w:t>
            </w:r>
            <w:r>
              <w:rPr>
                <w:color w:val="000000"/>
                <w:szCs w:val="16"/>
              </w:rPr>
              <w:t>15</w:t>
            </w:r>
            <w:r>
              <w:rPr>
                <w:color w:val="000000"/>
                <w:szCs w:val="16"/>
              </w:rPr>
              <w:t>日內妥處逕復消費者，於期限內達成</w:t>
            </w:r>
            <w:r>
              <w:rPr>
                <w:color w:val="000000"/>
                <w:szCs w:val="16"/>
              </w:rPr>
              <w:t>協議，仲介業者同意</w:t>
            </w:r>
            <w:r>
              <w:rPr>
                <w:rFonts w:ascii="標楷體" w:hAnsi="標楷體" w:cs="標楷體"/>
              </w:rPr>
              <w:t>變更為一般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</w:t>
            </w:r>
          </w:p>
        </w:tc>
      </w:tr>
    </w:tbl>
    <w:p>
      <w:pPr>
        <w:pStyle w:val="Normal"/>
        <w:rPr/>
      </w:pPr>
      <w:r>
        <w:rPr/>
        <w:t>製表人：蘇貴香　　　　　　　　　　　　　　　　　　　聯絡電話：</w:t>
      </w:r>
      <w:r>
        <w:rPr/>
        <w:t>04-2250215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38"/>
      <w:rPr/>
    </w:pPr>
    <w:r>
      <w:rPr>
        <w:sz w:val="28"/>
      </w:rPr>
      <w:t>房地產消費糾紛</w:t>
    </w:r>
    <w:r>
      <w:rPr>
        <w:b/>
        <w:bCs/>
        <w:iCs/>
        <w:sz w:val="28"/>
        <w:shd w:fill="D8D8D8" w:val="clear"/>
      </w:rPr>
      <w:t>案例</w:t>
    </w:r>
    <w:r>
      <w:rPr>
        <w:rFonts w:eastAsia="Times New Roman"/>
        <w:b/>
        <w:bCs/>
        <w:iCs/>
        <w:sz w:val="28"/>
      </w:rPr>
      <w:t xml:space="preserve"> </w:t>
    </w:r>
    <w:r>
      <w:rPr>
        <w:bCs/>
        <w:iCs/>
        <w:sz w:val="28"/>
      </w:rPr>
      <w:t>（</w:t>
    </w:r>
    <w:r>
      <w:rPr>
        <w:sz w:val="28"/>
      </w:rPr>
      <w:t>98</w:t>
    </w:r>
    <w:r>
      <w:rPr>
        <w:sz w:val="28"/>
      </w:rPr>
      <w:t>年</w:t>
    </w:r>
    <w:r>
      <w:rPr>
        <w:sz w:val="28"/>
      </w:rPr>
      <w:t>1</w:t>
    </w:r>
    <w:r>
      <w:rPr>
        <w:sz w:val="28"/>
      </w:rPr>
      <w:t>月至</w:t>
    </w:r>
    <w:r>
      <w:rPr>
        <w:sz w:val="28"/>
      </w:rPr>
      <w:t>6</w:t>
    </w:r>
    <w:r>
      <w:rPr>
        <w:sz w:val="28"/>
      </w:rPr>
      <w:t>月</w:t>
    </w:r>
    <w:r>
      <w:rPr>
        <w:bCs/>
        <w:iCs/>
        <w:sz w:val="28"/>
      </w:rPr>
      <w:t>）</w:t>
    </w:r>
    <w:r>
      <w:rPr>
        <w:sz w:val="28"/>
      </w:rPr>
      <w:t>　</w:t>
    </w:r>
    <w:r>
      <w:rPr>
        <w:rFonts w:eastAsia="Times New Roman"/>
        <w:sz w:val="28"/>
      </w:rPr>
      <w:t xml:space="preserve">    </w:t>
    </w:r>
    <w:r>
      <w:rPr>
        <w:sz w:val="28"/>
      </w:rPr>
      <w:t>　</w:t>
    </w:r>
    <w:r>
      <w:rPr>
        <w:rFonts w:eastAsia="Times New Roman"/>
        <w:sz w:val="28"/>
      </w:rPr>
      <w:t xml:space="preserve">  </w:t>
    </w:r>
    <w:r>
      <w:rPr>
        <w:sz w:val="28"/>
      </w:rPr>
      <w:t>98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6:00Z</dcterms:created>
  <dc:creator>301000000A</dc:creator>
  <dc:description/>
  <dc:language>en-US</dc:language>
  <cp:lastModifiedBy>H0009</cp:lastModifiedBy>
  <cp:lastPrinted>2009-08-25T18:22:00Z</cp:lastPrinted>
  <dcterms:modified xsi:type="dcterms:W3CDTF">2009-08-25T10:23:00Z</dcterms:modified>
  <cp:revision>180</cp:revision>
  <dc:subject>98上糾紛案例</dc:subject>
  <dc:title>98上糾紛案例</dc:title>
</cp:coreProperties>
</file>