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2"/>
        <w:spacing w:lineRule="atLeast" w:line="0"/>
        <w:ind w:left="983" w:hanging="964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</w:t>
      </w:r>
      <w:r>
        <w:rPr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42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80"/>
        <w:ind w:left="900" w:hanging="9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內政部修正「不動產經紀業備查申請書」及「不動產經紀業申請備查應附繳文件一覽表」，轉發會員公司，請查照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地權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13078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轉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66511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政局及內政部函文詳如附件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20155" cy="9029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35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22695" cy="9029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02705" cy="9144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22695" cy="9029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02705" cy="9144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82715" cy="9258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5:00Z</dcterms:created>
  <dc:creator>許雪紅</dc:creator>
  <dc:description/>
  <cp:keywords/>
  <dc:language>en-US</dc:language>
  <cp:lastModifiedBy>taipei</cp:lastModifiedBy>
  <cp:lastPrinted>2012-06-15T14:58:00Z</cp:lastPrinted>
  <dcterms:modified xsi:type="dcterms:W3CDTF">2012-07-12T06:22:00Z</dcterms:modified>
  <cp:revision>10</cp:revision>
  <dc:subject/>
  <dc:title>台北市不動產仲介經紀商業同業公會  函</dc:title>
</cp:coreProperties>
</file>