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30"/>
          <w:szCs w:val="30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6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2161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30"/>
          <w:szCs w:val="30"/>
        </w:rPr>
        <w:t>社會局來函有為關海燕颱風造成菲律賓災情肆虐、傷亡嚴重，臺北市政府本於人溺己溺之人道救援精神，發動「協助菲律賓海燕風災救災」勸募活動，轉發會員公司，請查照。</w:t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臺北市政府社會局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北市社團字第</w:t>
      </w:r>
      <w:r>
        <w:rPr>
          <w:rFonts w:eastAsia="標楷體" w:cs="標楷體" w:ascii="標楷體" w:hAnsi="標楷體"/>
          <w:sz w:val="28"/>
        </w:rPr>
        <w:t>10246030800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社會局函文詳如附件</w:t>
      </w:r>
      <w:r>
        <w:rPr>
          <w:rFonts w:ascii="Arial" w:hAnsi="Arial" w:cs="Arial" w:eastAsia="標楷體"/>
          <w:sz w:val="30"/>
          <w:szCs w:val="30"/>
        </w:rPr>
        <w:t>。</w:t>
      </w:r>
    </w:p>
    <w:p>
      <w:pPr>
        <w:pStyle w:val="Normal"/>
        <w:spacing w:lineRule="exact" w:line="640"/>
        <w:ind w:left="1212" w:hanging="1214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800100</wp:posOffset>
            </wp:positionV>
            <wp:extent cx="7703820" cy="10858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62" t="-2" r="-3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82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914400</wp:posOffset>
            </wp:positionV>
            <wp:extent cx="7660640" cy="10858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29" t="-3" r="-5" b="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Sun;宋体" w:hAnsi="SimSun;宋体" w:eastAsia="SimSun;宋体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vanish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9:00Z</dcterms:created>
  <dc:creator>台北市不動產仲介經紀商業同業公會</dc:creator>
  <dc:description/>
  <cp:keywords/>
  <dc:language>en-US</dc:language>
  <cp:lastModifiedBy>TPHS01</cp:lastModifiedBy>
  <cp:lastPrinted>2013-08-12T15:08:00Z</cp:lastPrinted>
  <dcterms:modified xsi:type="dcterms:W3CDTF">2013-11-26T01:49:00Z</dcterms:modified>
  <cp:revision>4</cp:revision>
  <dc:subject/>
  <dc:title>台北市房屋仲介商業同業公會                   函</dc:title>
</cp:coreProperties>
</file>