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4"/>
        </w:rPr>
        <w:t>中小企業法制環境障礙與需求問卷調查表</w:t>
      </w:r>
      <w:r>
        <w:rPr>
          <w:rFonts w:eastAsia="標楷體"/>
          <w:b/>
          <w:sz w:val="28"/>
          <w:szCs w:val="28"/>
        </w:rPr>
        <w:t>（會員</w:t>
      </w:r>
      <w:r>
        <w:rPr>
          <w:rFonts w:eastAsia="標楷體"/>
          <w:sz w:val="22"/>
        </w:rPr>
        <w:t>∕</w:t>
      </w:r>
      <w:r>
        <w:rPr>
          <w:rFonts w:eastAsia="標楷體"/>
          <w:b/>
          <w:sz w:val="28"/>
          <w:szCs w:val="28"/>
        </w:rPr>
        <w:t>企業版）</w:t>
      </w:r>
    </w:p>
    <w:p>
      <w:pPr>
        <w:pStyle w:val="Normal"/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屬公會名稱：</w:t>
      </w:r>
      <w:r>
        <w:rPr>
          <w:rFonts w:eastAsia="標楷體"/>
          <w:sz w:val="28"/>
          <w:szCs w:val="28"/>
          <w:u w:val="single"/>
        </w:rPr>
        <w:t xml:space="preserve">                                  </w:t>
      </w:r>
      <w:r>
        <w:rPr>
          <w:rFonts w:eastAsia="標楷體"/>
          <w:sz w:val="28"/>
          <w:szCs w:val="28"/>
        </w:rPr>
        <w:t>公（協）會</w:t>
      </w:r>
    </w:p>
    <w:tbl>
      <w:tblPr>
        <w:tblW w:w="98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1"/>
      </w:tblGrid>
      <w:tr>
        <w:trPr>
          <w:trHeight w:val="4294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ind w:left="114" w:right="82" w:hanging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敬愛的企業先進，您好：</w:t>
            </w:r>
          </w:p>
          <w:p>
            <w:pPr>
              <w:pStyle w:val="Normal"/>
              <w:spacing w:lineRule="exact" w:line="320" w:before="108" w:after="108"/>
              <w:ind w:left="113" w:right="82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國經營環境隨全球化經濟趨勢之影響，面臨許多艱困與挑戰，為深入瞭解中小企業的法規障礙與需求，以提供中小企業法規協助，及營造優質中小企業發展之法規環境；因此，經濟部中小企業處特委託本會進行「中小企業營運法規調適計畫」，針對中小企業營運所遇之法規障礙進行檢視分析，並提出建議與協處，以供政府部門未來政策實施之參考。</w:t>
            </w:r>
          </w:p>
          <w:p>
            <w:pPr>
              <w:pStyle w:val="Normal"/>
              <w:spacing w:lineRule="exact" w:line="320" w:before="108" w:after="108"/>
              <w:ind w:left="113" w:right="82" w:firstLine="52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您撥冗填寫本問卷，您的寶貴意見不僅對於本研究結果相當重要，亦與中小企業未來整體發展有相當之影響。另本次調查只作為本計畫分析之用，個別資料不會出現於報告之中，亦將嚴守個資保密原則。</w:t>
            </w:r>
          </w:p>
          <w:p>
            <w:pPr>
              <w:pStyle w:val="Normal"/>
              <w:spacing w:lineRule="exact" w:line="320"/>
              <w:ind w:left="113" w:right="82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感謝您的協助與合作！</w:t>
            </w:r>
          </w:p>
          <w:p>
            <w:pPr>
              <w:pStyle w:val="Normal"/>
              <w:spacing w:lineRule="exact" w:line="320"/>
              <w:ind w:right="46" w:firstLine="319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頌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right="223" w:firstLine="2402"/>
              <w:jc w:val="right"/>
              <w:rPr/>
            </w:pPr>
            <w:r>
              <w:rPr>
                <w:rFonts w:eastAsia="標楷體"/>
                <w:b/>
              </w:rPr>
              <w:t>中華民國全國中小企業總會</w:t>
            </w:r>
          </w:p>
          <w:p>
            <w:pPr>
              <w:pStyle w:val="Normal"/>
              <w:spacing w:lineRule="exact" w:line="320" w:before="0" w:after="108"/>
              <w:ind w:right="223" w:firstLine="6806"/>
              <w:jc w:val="right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林秉彬理事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敬上</w:t>
            </w:r>
          </w:p>
        </w:tc>
      </w:tr>
      <w:tr>
        <w:trPr>
          <w:trHeight w:val="213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108"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：</w:t>
            </w:r>
            <w:r>
              <w:rPr>
                <w:rFonts w:eastAsia="標楷體"/>
                <w:sz w:val="26"/>
                <w:szCs w:val="26"/>
              </w:rPr>
              <w:t>楊梓銘／曾瑞佳</w:t>
            </w:r>
          </w:p>
          <w:p>
            <w:pPr>
              <w:pStyle w:val="Normal"/>
              <w:spacing w:lineRule="exact" w:line="280"/>
              <w:ind w:left="112" w:right="46" w:hanging="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話：</w:t>
            </w:r>
            <w:r>
              <w:rPr>
                <w:rFonts w:eastAsia="標楷體"/>
                <w:sz w:val="26"/>
                <w:szCs w:val="26"/>
              </w:rPr>
              <w:t>02-23660812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3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48" w:hanging="322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敬請將本問卷以下列方式</w:t>
            </w:r>
            <w:r>
              <w:rPr>
                <w:rFonts w:eastAsia="標楷體"/>
                <w:b/>
                <w:sz w:val="26"/>
                <w:szCs w:val="26"/>
              </w:rPr>
              <w:t>寄回</w:t>
            </w:r>
            <w:r>
              <w:rPr>
                <w:rFonts w:eastAsia="標楷體"/>
                <w:b/>
                <w:sz w:val="26"/>
                <w:szCs w:val="26"/>
              </w:rPr>
              <w:t>（截止日期：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  <w:r>
              <w:rPr>
                <w:rFonts w:eastAsia="標楷體"/>
                <w:b/>
                <w:sz w:val="26"/>
                <w:szCs w:val="26"/>
              </w:rPr>
              <w:t>日）：</w:t>
            </w:r>
          </w:p>
          <w:p>
            <w:pPr>
              <w:pStyle w:val="Normal"/>
              <w:spacing w:lineRule="exact" w:line="320"/>
              <w:ind w:left="47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郵寄：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台北市大安區羅斯福路二段</w:t>
            </w:r>
            <w:r>
              <w:rPr>
                <w:rFonts w:eastAsia="標楷體"/>
                <w:sz w:val="26"/>
                <w:szCs w:val="26"/>
              </w:rPr>
              <w:t>95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320"/>
              <w:ind w:left="47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傳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2-23632208</w:t>
            </w:r>
          </w:p>
          <w:p>
            <w:pPr>
              <w:pStyle w:val="Normal"/>
              <w:spacing w:lineRule="exact" w:line="320" w:before="0" w:after="180"/>
              <w:ind w:left="476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電子信箱：</w:t>
            </w:r>
            <w:r>
              <w:rPr>
                <w:rFonts w:eastAsia="Arial Unicode MS"/>
                <w:sz w:val="26"/>
                <w:szCs w:val="26"/>
              </w:rPr>
              <w:t>yves_yang@nasme.org.tw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（如需以問卷電子檔填寫，歡迎來信索取）</w:t>
            </w:r>
          </w:p>
        </w:tc>
      </w:tr>
    </w:tbl>
    <w:p>
      <w:pPr>
        <w:pStyle w:val="Normal"/>
        <w:spacing w:lineRule="exact" w:line="460" w:before="180" w:after="108"/>
        <w:rPr/>
      </w:pPr>
      <w:r>
        <w:rPr>
          <w:rFonts w:eastAsia="標楷體"/>
          <w:b/>
          <w:sz w:val="28"/>
          <w:szCs w:val="28"/>
          <w:shd w:fill="D8D8D8" w:val="clear"/>
        </w:rPr>
        <w:t>第一部份：法制環境認知度調查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4"/>
      </w:tblGrid>
      <w:tr>
        <w:trPr>
          <w:trHeight w:val="1207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通常得知政府法令規範之來源管道為何？（複選題）</w:t>
            </w:r>
          </w:p>
          <w:p>
            <w:pPr>
              <w:pStyle w:val="Normal"/>
              <w:ind w:firstLine="488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0" w:name="__Fieldmark__0_2508215957"/>
            <w:bookmarkStart w:id="1" w:name="__Fieldmark__0_2508215957"/>
            <w:bookmarkEnd w:id="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主管機關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" w:name="__Fieldmark__1_2508215957"/>
            <w:bookmarkStart w:id="3" w:name="__Fieldmark__1_2508215957"/>
            <w:bookmarkEnd w:id="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報紙∕雜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4" w:name="__Fieldmark__2_2508215957"/>
            <w:bookmarkStart w:id="5" w:name="__Fieldmark__2_2508215957"/>
            <w:bookmarkEnd w:id="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電視∕廣播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6" w:name="__Fieldmark__3_2508215957"/>
            <w:bookmarkStart w:id="7" w:name="__Fieldmark__3_2508215957"/>
            <w:bookmarkEnd w:id="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會內法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8" w:name="__Fieldmark__4_2508215957"/>
            <w:bookmarkStart w:id="9" w:name="__Fieldmark__4_2508215957"/>
            <w:bookmarkEnd w:id="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網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0" w:name="__Fieldmark__5_2508215957"/>
            <w:bookmarkStart w:id="11" w:name="__Fieldmark__5_2508215957"/>
            <w:bookmarkEnd w:id="1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公／協會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ind w:firstLine="488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2" w:name="__Fieldmark__6_2508215957"/>
            <w:bookmarkStart w:id="13" w:name="__Fieldmark__6_2508215957"/>
            <w:bookmarkEnd w:id="1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會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4" w:name="__Fieldmark__7_2508215957"/>
            <w:bookmarkStart w:id="15" w:name="__Fieldmark__7_2508215957"/>
            <w:bookmarkEnd w:id="1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律師∕會計師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6" w:name="__Fieldmark__8_2508215957"/>
            <w:bookmarkStart w:id="17" w:name="__Fieldmark__8_2508215957"/>
            <w:bookmarkEnd w:id="1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親友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8" w:name="__Fieldmark__9_2508215957"/>
            <w:bookmarkStart w:id="19" w:name="__Fieldmark__9_2508215957"/>
            <w:bookmarkEnd w:id="1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來源（請說明）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rFonts w:eastAsia="Times New Roman"/>
                <w:sz w:val="22"/>
                <w:u w:val="single"/>
                <w:lang w:val="en-US" w:eastAsia="en-US"/>
              </w:rPr>
              <w:t xml:space="preserve">    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 xml:space="preserve">  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認為貴企業面臨法令之適用上，是否有發生任何困擾的情形？</w:t>
            </w:r>
          </w:p>
          <w:p>
            <w:pPr>
              <w:pStyle w:val="Normal"/>
              <w:ind w:left="487" w:firstLine="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0" w:name="__Fieldmark__13_2508215957"/>
            <w:bookmarkStart w:id="21" w:name="__Fieldmark__13_2508215957"/>
            <w:bookmarkEnd w:id="2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沒有（勾選此項請直接跳至</w:t>
            </w:r>
            <w:r>
              <w:rPr>
                <w:rFonts w:eastAsia="標楷體"/>
                <w:sz w:val="22"/>
              </w:rPr>
              <w:t>Q8</w:t>
            </w:r>
            <w:r>
              <w:rPr>
                <w:rFonts w:eastAsia="標楷體"/>
                <w:sz w:val="22"/>
              </w:rPr>
              <w:t>回答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2" w:name="__Fieldmark__14_2508215957"/>
            <w:bookmarkStart w:id="23" w:name="__Fieldmark__14_2508215957"/>
            <w:bookmarkEnd w:id="2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有時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4" w:name="__Fieldmark__15_2508215957"/>
            <w:bookmarkStart w:id="25" w:name="__Fieldmark__15_2508215957"/>
            <w:bookmarkEnd w:id="2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經常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6" w:name="__Fieldmark__16_2508215957"/>
            <w:bookmarkStart w:id="27" w:name="__Fieldmark__16_2508215957"/>
            <w:bookmarkEnd w:id="2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非常頻繁</w:t>
            </w:r>
          </w:p>
        </w:tc>
      </w:tr>
      <w:tr>
        <w:trPr>
          <w:trHeight w:val="1612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認為貴企業所受困擾的法令類型主要是？（複選題）</w:t>
            </w:r>
          </w:p>
          <w:p>
            <w:pPr>
              <w:pStyle w:val="Normal"/>
              <w:ind w:left="480" w:firstLine="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8" w:name="__Fieldmark__17_2508215957"/>
            <w:bookmarkStart w:id="29" w:name="__Fieldmark__17_2508215957"/>
            <w:bookmarkEnd w:id="2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租稅稽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0" w:name="__Fieldmark__18_2508215957"/>
            <w:bookmarkStart w:id="31" w:name="__Fieldmark__18_2508215957"/>
            <w:bookmarkEnd w:id="3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工廠管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2" w:name="__Fieldmark__19_2508215957"/>
            <w:bookmarkStart w:id="33" w:name="__Fieldmark__19_2508215957"/>
            <w:bookmarkEnd w:id="3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商業管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4" w:name="__Fieldmark__20_2508215957"/>
            <w:bookmarkStart w:id="35" w:name="__Fieldmark__20_2508215957"/>
            <w:bookmarkEnd w:id="3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融資擔保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6" w:name="__Fieldmark__21_2508215957"/>
            <w:bookmarkStart w:id="37" w:name="__Fieldmark__21_2508215957"/>
            <w:bookmarkEnd w:id="3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勞資關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8" w:name="__Fieldmark__22_2508215957"/>
            <w:bookmarkStart w:id="39" w:name="__Fieldmark__22_2508215957"/>
            <w:bookmarkEnd w:id="3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建管地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40" w:name="__Fieldmark__23_2508215957"/>
            <w:bookmarkStart w:id="41" w:name="__Fieldmark__23_2508215957"/>
            <w:bookmarkEnd w:id="4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市場競爭</w:t>
            </w:r>
          </w:p>
          <w:p>
            <w:pPr>
              <w:pStyle w:val="Normal"/>
              <w:ind w:left="480" w:firstLine="9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42" w:name="__Fieldmark__24_2508215957"/>
            <w:bookmarkStart w:id="43" w:name="__Fieldmark__24_2508215957"/>
            <w:bookmarkEnd w:id="4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環保規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44" w:name="__Fieldmark__25_2508215957"/>
            <w:bookmarkStart w:id="45" w:name="__Fieldmark__25_2508215957"/>
            <w:bookmarkEnd w:id="4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關務行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46" w:name="__Fieldmark__26_2508215957"/>
            <w:bookmarkStart w:id="47" w:name="__Fieldmark__26_2508215957"/>
            <w:bookmarkEnd w:id="4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警察行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48" w:name="__Fieldmark__27_2508215957"/>
            <w:bookmarkStart w:id="49" w:name="__Fieldmark__27_2508215957"/>
            <w:bookmarkEnd w:id="4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智慧財產權保護</w:t>
            </w:r>
          </w:p>
          <w:p>
            <w:pPr>
              <w:pStyle w:val="Normal"/>
              <w:ind w:left="480" w:firstLine="9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50" w:name="__Fieldmark__28_2508215957"/>
            <w:bookmarkStart w:id="51" w:name="__Fieldmark__28_2508215957"/>
            <w:bookmarkEnd w:id="5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（請說明）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認為貴企業面臨法令適用困擾之問題類型主要為何？</w:t>
            </w:r>
          </w:p>
          <w:p>
            <w:pPr>
              <w:pStyle w:val="Normal"/>
              <w:ind w:left="-31" w:firstLine="519"/>
              <w:rPr>
                <w:rFonts w:eastAsia="標楷體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52" w:name="__Fieldmark__40_2508215957"/>
            <w:bookmarkStart w:id="53" w:name="__Fieldmark__40_2508215957"/>
            <w:bookmarkEnd w:id="5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對法令認知不清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54" w:name="__Fieldmark__41_2508215957"/>
            <w:bookmarkStart w:id="55" w:name="__Fieldmark__41_2508215957"/>
            <w:bookmarkEnd w:id="5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個別會員對法令的疑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56" w:name="__Fieldmark__42_2508215957"/>
            <w:bookmarkStart w:id="57" w:name="__Fieldmark__42_2508215957"/>
            <w:bookmarkEnd w:id="5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產業通案型問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58" w:name="__Fieldmark__43_2508215957"/>
            <w:bookmarkStart w:id="59" w:name="__Fieldmark__43_2508215957"/>
            <w:bookmarkEnd w:id="5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rFonts w:eastAsia="Times New Roman"/>
                <w:sz w:val="22"/>
                <w:u w:val="single"/>
                <w:lang w:val="en-US" w:eastAsia="en-US"/>
              </w:rPr>
              <w:t xml:space="preserve">    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 xml:space="preserve">  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認為哪個機關執法時，會造成企業經營上的困擾？（複選題，勾選後請同時填寫單位名稱）</w:t>
            </w:r>
          </w:p>
          <w:p>
            <w:pPr>
              <w:pStyle w:val="Normal"/>
              <w:ind w:left="490" w:firstLine="1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60" w:name="__Fieldmark__46_2508215957"/>
            <w:bookmarkStart w:id="61" w:name="__Fieldmark__46_2508215957"/>
            <w:bookmarkEnd w:id="6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地方政府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62" w:name="__Fieldmark__51_2508215957"/>
            <w:bookmarkStart w:id="63" w:name="__Fieldmark__51_2508215957"/>
            <w:bookmarkEnd w:id="6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內政部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64" w:name="__Fieldmark__54_2508215957"/>
            <w:bookmarkStart w:id="65" w:name="__Fieldmark__54_2508215957"/>
            <w:bookmarkEnd w:id="6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經濟部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66" w:name="__Fieldmark__57_2508215957"/>
            <w:bookmarkStart w:id="67" w:name="__Fieldmark__57_2508215957"/>
            <w:bookmarkEnd w:id="6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財政部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0" w:firstLine="1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68" w:name="__Fieldmark__60_2508215957"/>
            <w:bookmarkStart w:id="69" w:name="__Fieldmark__60_2508215957"/>
            <w:bookmarkEnd w:id="6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交通部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70" w:name="__Fieldmark__63_2508215957"/>
            <w:bookmarkStart w:id="71" w:name="__Fieldmark__63_2508215957"/>
            <w:bookmarkEnd w:id="7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教育部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72" w:name="__Fieldmark__66_2508215957"/>
            <w:bookmarkStart w:id="73" w:name="__Fieldmark__66_2508215957"/>
            <w:bookmarkEnd w:id="7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外交部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74" w:name="__Fieldmark__69_2508215957"/>
            <w:bookmarkStart w:id="75" w:name="__Fieldmark__69_2508215957"/>
            <w:bookmarkEnd w:id="7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國防部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0" w:firstLine="11"/>
              <w:rPr>
                <w:rFonts w:eastAsia="標楷體"/>
                <w:sz w:val="22"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76" w:name="__Fieldmark__72_2508215957"/>
            <w:bookmarkStart w:id="77" w:name="__Fieldmark__72_2508215957"/>
            <w:bookmarkEnd w:id="7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金管會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78" w:name="__Fieldmark__75_2508215957"/>
            <w:bookmarkStart w:id="79" w:name="__Fieldmark__75_2508215957"/>
            <w:bookmarkEnd w:id="7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勞委會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80" w:name="__Fieldmark__78_2508215957"/>
            <w:bookmarkStart w:id="81" w:name="__Fieldmark__78_2508215957"/>
            <w:bookmarkEnd w:id="8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環保署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82" w:name="__Fieldmark__81_2508215957"/>
            <w:bookmarkStart w:id="83" w:name="__Fieldmark__81_2508215957"/>
            <w:bookmarkEnd w:id="8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衛生署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0" w:firstLine="1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84" w:name="__Fieldmark__84_2508215957"/>
            <w:bookmarkStart w:id="85" w:name="__Fieldmark__84_2508215957"/>
            <w:bookmarkEnd w:id="8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陸委會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86" w:name="__Fieldmark__87_2508215957"/>
            <w:bookmarkStart w:id="87" w:name="__Fieldmark__87_2508215957"/>
            <w:bookmarkEnd w:id="8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工程會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88" w:name="__Fieldmark__90_2508215957"/>
            <w:bookmarkStart w:id="89" w:name="__Fieldmark__90_2508215957"/>
            <w:bookmarkEnd w:id="8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國科會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0" w:firstLine="1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90" w:name="__Fieldmark__93_2508215957"/>
            <w:bookmarkStart w:id="91" w:name="__Fieldmark__93_2508215957"/>
            <w:bookmarkEnd w:id="9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10" w:right="336" w:hanging="51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認為現行法令制（訂）定時，所產生的問題是？</w:t>
            </w:r>
          </w:p>
          <w:tbl>
            <w:tblPr>
              <w:tblW w:w="9087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60"/>
              <w:gridCol w:w="485"/>
              <w:gridCol w:w="485"/>
              <w:gridCol w:w="486"/>
              <w:gridCol w:w="485"/>
              <w:gridCol w:w="486"/>
            </w:tblGrid>
            <w:tr>
              <w:trPr>
                <w:trHeight w:val="1134" w:hRule="atLeast"/>
                <w:cantSplit w:val="true"/>
              </w:trPr>
              <w:tc>
                <w:tcPr>
                  <w:tcW w:w="6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很不同意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不同意</w:t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普通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同意</w:t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非常同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6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6.1  </w:t>
                  </w:r>
                  <w:r>
                    <w:rPr>
                      <w:rFonts w:eastAsia="標楷體"/>
                      <w:sz w:val="22"/>
                    </w:rPr>
                    <w:t>法令文字規定太抽象且不明確</w:t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92" w:name="__Fieldmark__100_2508215957"/>
                  <w:bookmarkStart w:id="93" w:name="__Fieldmark__100_2508215957"/>
                  <w:bookmarkEnd w:id="9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94" w:name="__Fieldmark__101_2508215957"/>
                  <w:bookmarkStart w:id="95" w:name="__Fieldmark__101_2508215957"/>
                  <w:bookmarkEnd w:id="9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96" w:name="__Fieldmark__102_2508215957"/>
                  <w:bookmarkStart w:id="97" w:name="__Fieldmark__102_2508215957"/>
                  <w:bookmarkEnd w:id="9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98" w:name="__Fieldmark__103_2508215957"/>
                  <w:bookmarkStart w:id="99" w:name="__Fieldmark__103_2508215957"/>
                  <w:bookmarkEnd w:id="9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00" w:name="__Fieldmark__104_2508215957"/>
                  <w:bookmarkStart w:id="101" w:name="__Fieldmark__104_2508215957"/>
                  <w:bookmarkEnd w:id="10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6.2  </w:t>
                  </w:r>
                  <w:r>
                    <w:rPr>
                      <w:rFonts w:eastAsia="標楷體"/>
                      <w:sz w:val="22"/>
                    </w:rPr>
                    <w:t>法令規範未通盤考量企業需求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02" w:name="__Fieldmark__105_2508215957"/>
                  <w:bookmarkStart w:id="103" w:name="__Fieldmark__105_2508215957"/>
                  <w:bookmarkEnd w:id="10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04" w:name="__Fieldmark__106_2508215957"/>
                  <w:bookmarkStart w:id="105" w:name="__Fieldmark__106_2508215957"/>
                  <w:bookmarkEnd w:id="10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06" w:name="__Fieldmark__107_2508215957"/>
                  <w:bookmarkStart w:id="107" w:name="__Fieldmark__107_2508215957"/>
                  <w:bookmarkEnd w:id="10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08" w:name="__Fieldmark__108_2508215957"/>
                  <w:bookmarkStart w:id="109" w:name="__Fieldmark__108_2508215957"/>
                  <w:bookmarkEnd w:id="10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10" w:name="__Fieldmark__109_2508215957"/>
                  <w:bookmarkStart w:id="111" w:name="__Fieldmark__109_2508215957"/>
                  <w:bookmarkEnd w:id="11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6.3  </w:t>
                  </w:r>
                  <w:r>
                    <w:rPr>
                      <w:rFonts w:eastAsia="標楷體"/>
                      <w:sz w:val="22"/>
                    </w:rPr>
                    <w:t>主管機關以主觀看法解釋法令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12" w:name="__Fieldmark__110_2508215957"/>
                  <w:bookmarkStart w:id="113" w:name="__Fieldmark__110_2508215957"/>
                  <w:bookmarkEnd w:id="11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14" w:name="__Fieldmark__111_2508215957"/>
                  <w:bookmarkStart w:id="115" w:name="__Fieldmark__111_2508215957"/>
                  <w:bookmarkEnd w:id="11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16" w:name="__Fieldmark__112_2508215957"/>
                  <w:bookmarkStart w:id="117" w:name="__Fieldmark__112_2508215957"/>
                  <w:bookmarkEnd w:id="11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18" w:name="__Fieldmark__113_2508215957"/>
                  <w:bookmarkStart w:id="119" w:name="__Fieldmark__113_2508215957"/>
                  <w:bookmarkEnd w:id="11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20" w:name="__Fieldmark__114_2508215957"/>
                  <w:bookmarkStart w:id="121" w:name="__Fieldmark__114_2508215957"/>
                  <w:bookmarkEnd w:id="12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6.4  </w:t>
                  </w:r>
                  <w:r>
                    <w:rPr>
                      <w:rFonts w:eastAsia="標楷體"/>
                      <w:sz w:val="22"/>
                    </w:rPr>
                    <w:t>主管機關執行法令時過於嚴苛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22" w:name="__Fieldmark__115_2508215957"/>
                  <w:bookmarkStart w:id="123" w:name="__Fieldmark__115_2508215957"/>
                  <w:bookmarkEnd w:id="12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24" w:name="__Fieldmark__116_2508215957"/>
                  <w:bookmarkStart w:id="125" w:name="__Fieldmark__116_2508215957"/>
                  <w:bookmarkEnd w:id="12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26" w:name="__Fieldmark__117_2508215957"/>
                  <w:bookmarkStart w:id="127" w:name="__Fieldmark__117_2508215957"/>
                  <w:bookmarkEnd w:id="12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28" w:name="__Fieldmark__118_2508215957"/>
                  <w:bookmarkStart w:id="129" w:name="__Fieldmark__118_2508215957"/>
                  <w:bookmarkEnd w:id="12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30" w:name="__Fieldmark__119_2508215957"/>
                  <w:bookmarkStart w:id="131" w:name="__Fieldmark__119_2508215957"/>
                  <w:bookmarkEnd w:id="13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6.5  </w:t>
                  </w:r>
                  <w:r>
                    <w:rPr>
                      <w:rFonts w:eastAsia="標楷體"/>
                      <w:sz w:val="22"/>
                    </w:rPr>
                    <w:t>對於法令之增修內容並不了解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32" w:name="__Fieldmark__120_2508215957"/>
                  <w:bookmarkStart w:id="133" w:name="__Fieldmark__120_2508215957"/>
                  <w:bookmarkEnd w:id="13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34" w:name="__Fieldmark__121_2508215957"/>
                  <w:bookmarkStart w:id="135" w:name="__Fieldmark__121_2508215957"/>
                  <w:bookmarkEnd w:id="13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36" w:name="__Fieldmark__122_2508215957"/>
                  <w:bookmarkStart w:id="137" w:name="__Fieldmark__122_2508215957"/>
                  <w:bookmarkEnd w:id="13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38" w:name="__Fieldmark__123_2508215957"/>
                  <w:bookmarkStart w:id="139" w:name="__Fieldmark__123_2508215957"/>
                  <w:bookmarkEnd w:id="13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40" w:name="__Fieldmark__124_2508215957"/>
                  <w:bookmarkStart w:id="141" w:name="__Fieldmark__124_2508215957"/>
                  <w:bookmarkEnd w:id="14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95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認為現行法令造成企業業務執行上之困擾程度為何？</w:t>
            </w:r>
          </w:p>
          <w:tbl>
            <w:tblPr>
              <w:tblW w:w="9087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60"/>
              <w:gridCol w:w="485"/>
              <w:gridCol w:w="485"/>
              <w:gridCol w:w="486"/>
              <w:gridCol w:w="485"/>
              <w:gridCol w:w="486"/>
            </w:tblGrid>
            <w:tr>
              <w:trPr>
                <w:trHeight w:val="1134" w:hRule="atLeast"/>
                <w:cantSplit w:val="true"/>
              </w:trPr>
              <w:tc>
                <w:tcPr>
                  <w:tcW w:w="6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很不同意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不同意</w:t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普通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同意</w:t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非常同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6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7.1  </w:t>
                  </w:r>
                  <w:r>
                    <w:rPr>
                      <w:rFonts w:eastAsia="標楷體"/>
                      <w:sz w:val="22"/>
                    </w:rPr>
                    <w:t>為配合法令規定必須額外增加人事成本負擔</w:t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42" w:name="__Fieldmark__125_2508215957"/>
                  <w:bookmarkStart w:id="143" w:name="__Fieldmark__125_2508215957"/>
                  <w:bookmarkEnd w:id="14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44" w:name="__Fieldmark__126_2508215957"/>
                  <w:bookmarkStart w:id="145" w:name="__Fieldmark__126_2508215957"/>
                  <w:bookmarkEnd w:id="14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46" w:name="__Fieldmark__127_2508215957"/>
                  <w:bookmarkStart w:id="147" w:name="__Fieldmark__127_2508215957"/>
                  <w:bookmarkEnd w:id="14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48" w:name="__Fieldmark__128_2508215957"/>
                  <w:bookmarkStart w:id="149" w:name="__Fieldmark__128_2508215957"/>
                  <w:bookmarkEnd w:id="14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50" w:name="__Fieldmark__129_2508215957"/>
                  <w:bookmarkStart w:id="151" w:name="__Fieldmark__129_2508215957"/>
                  <w:bookmarkEnd w:id="15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7.2  </w:t>
                  </w:r>
                  <w:r>
                    <w:rPr>
                      <w:rFonts w:eastAsia="標楷體"/>
                      <w:sz w:val="22"/>
                    </w:rPr>
                    <w:t>為配合法令規定必須額外增加設備費用負擔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52" w:name="__Fieldmark__130_2508215957"/>
                  <w:bookmarkStart w:id="153" w:name="__Fieldmark__130_2508215957"/>
                  <w:bookmarkEnd w:id="15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54" w:name="__Fieldmark__131_2508215957"/>
                  <w:bookmarkStart w:id="155" w:name="__Fieldmark__131_2508215957"/>
                  <w:bookmarkEnd w:id="15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56" w:name="__Fieldmark__132_2508215957"/>
                  <w:bookmarkStart w:id="157" w:name="__Fieldmark__132_2508215957"/>
                  <w:bookmarkEnd w:id="15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58" w:name="__Fieldmark__133_2508215957"/>
                  <w:bookmarkStart w:id="159" w:name="__Fieldmark__133_2508215957"/>
                  <w:bookmarkEnd w:id="15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60" w:name="__Fieldmark__134_2508215957"/>
                  <w:bookmarkStart w:id="161" w:name="__Fieldmark__134_2508215957"/>
                  <w:bookmarkEnd w:id="16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7.3  </w:t>
                  </w:r>
                  <w:r>
                    <w:rPr>
                      <w:rFonts w:eastAsia="標楷體"/>
                      <w:sz w:val="22"/>
                    </w:rPr>
                    <w:t>法令不確定狀態造成遵循法令困難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62" w:name="__Fieldmark__135_2508215957"/>
                  <w:bookmarkStart w:id="163" w:name="__Fieldmark__135_2508215957"/>
                  <w:bookmarkEnd w:id="16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64" w:name="__Fieldmark__136_2508215957"/>
                  <w:bookmarkStart w:id="165" w:name="__Fieldmark__136_2508215957"/>
                  <w:bookmarkEnd w:id="16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66" w:name="__Fieldmark__137_2508215957"/>
                  <w:bookmarkStart w:id="167" w:name="__Fieldmark__137_2508215957"/>
                  <w:bookmarkEnd w:id="16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68" w:name="__Fieldmark__138_2508215957"/>
                  <w:bookmarkStart w:id="169" w:name="__Fieldmark__138_2508215957"/>
                  <w:bookmarkEnd w:id="16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70" w:name="__Fieldmark__139_2508215957"/>
                  <w:bookmarkStart w:id="171" w:name="__Fieldmark__139_2508215957"/>
                  <w:bookmarkEnd w:id="17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7.4  </w:t>
                  </w:r>
                  <w:r>
                    <w:rPr>
                      <w:rFonts w:eastAsia="標楷體"/>
                      <w:sz w:val="22"/>
                    </w:rPr>
                    <w:t>限制經營業務的範圍影響產業發展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72" w:name="__Fieldmark__140_2508215957"/>
                  <w:bookmarkStart w:id="173" w:name="__Fieldmark__140_2508215957"/>
                  <w:bookmarkEnd w:id="17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74" w:name="__Fieldmark__141_2508215957"/>
                  <w:bookmarkStart w:id="175" w:name="__Fieldmark__141_2508215957"/>
                  <w:bookmarkEnd w:id="17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76" w:name="__Fieldmark__142_2508215957"/>
                  <w:bookmarkStart w:id="177" w:name="__Fieldmark__142_2508215957"/>
                  <w:bookmarkEnd w:id="17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78" w:name="__Fieldmark__143_2508215957"/>
                  <w:bookmarkStart w:id="179" w:name="__Fieldmark__143_2508215957"/>
                  <w:bookmarkEnd w:id="17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80" w:name="__Fieldmark__144_2508215957"/>
                  <w:bookmarkStart w:id="181" w:name="__Fieldmark__144_2508215957"/>
                  <w:bookmarkEnd w:id="18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7.5  </w:t>
                  </w:r>
                  <w:r>
                    <w:rPr>
                      <w:rFonts w:eastAsia="標楷體"/>
                      <w:sz w:val="22"/>
                    </w:rPr>
                    <w:t>現行法令形成阻礙市場的交易機會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82" w:name="__Fieldmark__145_2508215957"/>
                  <w:bookmarkStart w:id="183" w:name="__Fieldmark__145_2508215957"/>
                  <w:bookmarkEnd w:id="18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84" w:name="__Fieldmark__146_2508215957"/>
                  <w:bookmarkStart w:id="185" w:name="__Fieldmark__146_2508215957"/>
                  <w:bookmarkEnd w:id="18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86" w:name="__Fieldmark__147_2508215957"/>
                  <w:bookmarkStart w:id="187" w:name="__Fieldmark__147_2508215957"/>
                  <w:bookmarkEnd w:id="18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88" w:name="__Fieldmark__148_2508215957"/>
                  <w:bookmarkStart w:id="189" w:name="__Fieldmark__148_2508215957"/>
                  <w:bookmarkEnd w:id="18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90" w:name="__Fieldmark__149_2508215957"/>
                  <w:bookmarkStart w:id="191" w:name="__Fieldmark__149_2508215957"/>
                  <w:bookmarkEnd w:id="19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60" w:before="108" w:after="108"/>
        <w:rPr/>
      </w:pPr>
      <w:r>
        <w:rPr/>
        <w:t>第二部分：個別產業相關法令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2274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sz w:val="22"/>
              </w:rPr>
              <w:t>貴企業所屬的目的事業主管機關為何？（勾選後請同時填寫單位名稱）</w:t>
            </w:r>
          </w:p>
          <w:p>
            <w:pPr>
              <w:pStyle w:val="Normal"/>
              <w:ind w:left="491" w:hanging="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92" w:name="__Fieldmark__150_2508215957"/>
            <w:bookmarkStart w:id="193" w:name="__Fieldmark__150_2508215957"/>
            <w:bookmarkEnd w:id="19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地方政府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94" w:name="__Fieldmark__155_2508215957"/>
            <w:bookmarkStart w:id="195" w:name="__Fieldmark__155_2508215957"/>
            <w:bookmarkEnd w:id="19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內政部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96" w:name="__Fieldmark__158_2508215957"/>
            <w:bookmarkStart w:id="197" w:name="__Fieldmark__158_2508215957"/>
            <w:bookmarkEnd w:id="19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經濟部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98" w:name="__Fieldmark__161_2508215957"/>
            <w:bookmarkStart w:id="199" w:name="__Fieldmark__161_2508215957"/>
            <w:bookmarkEnd w:id="19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財政部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1" w:hanging="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00" w:name="__Fieldmark__164_2508215957"/>
            <w:bookmarkStart w:id="201" w:name="__Fieldmark__164_2508215957"/>
            <w:bookmarkEnd w:id="20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交通部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02" w:name="__Fieldmark__167_2508215957"/>
            <w:bookmarkStart w:id="203" w:name="__Fieldmark__167_2508215957"/>
            <w:bookmarkEnd w:id="20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教育部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04" w:name="__Fieldmark__170_2508215957"/>
            <w:bookmarkStart w:id="205" w:name="__Fieldmark__170_2508215957"/>
            <w:bookmarkEnd w:id="20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外交部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06" w:name="__Fieldmark__173_2508215957"/>
            <w:bookmarkStart w:id="207" w:name="__Fieldmark__173_2508215957"/>
            <w:bookmarkEnd w:id="20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國防部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1" w:hanging="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08" w:name="__Fieldmark__176_2508215957"/>
            <w:bookmarkStart w:id="209" w:name="__Fieldmark__176_2508215957"/>
            <w:bookmarkEnd w:id="20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金管會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10" w:name="__Fieldmark__179_2508215957"/>
            <w:bookmarkStart w:id="211" w:name="__Fieldmark__179_2508215957"/>
            <w:bookmarkEnd w:id="21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勞委會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12" w:name="__Fieldmark__182_2508215957"/>
            <w:bookmarkStart w:id="213" w:name="__Fieldmark__182_2508215957"/>
            <w:bookmarkEnd w:id="21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環保署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14" w:name="__Fieldmark__185_2508215957"/>
            <w:bookmarkStart w:id="215" w:name="__Fieldmark__185_2508215957"/>
            <w:bookmarkEnd w:id="21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警政署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1" w:hanging="1"/>
              <w:rPr>
                <w:rFonts w:eastAsia="標楷體"/>
                <w:sz w:val="22"/>
                <w:u w:val="single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16" w:name="__Fieldmark__188_2508215957"/>
            <w:bookmarkStart w:id="217" w:name="__Fieldmark__188_2508215957"/>
            <w:bookmarkEnd w:id="21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衛生署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18" w:name="__Fieldmark__191_2508215957"/>
            <w:bookmarkStart w:id="219" w:name="__Fieldmark__191_2508215957"/>
            <w:bookmarkEnd w:id="21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陸委會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20" w:name="__Fieldmark__194_2508215957"/>
            <w:bookmarkStart w:id="221" w:name="__Fieldmark__194_2508215957"/>
            <w:bookmarkEnd w:id="22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工程會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22" w:name="__Fieldmark__197_2508215957"/>
            <w:bookmarkStart w:id="223" w:name="__Fieldmark__197_2508215957"/>
            <w:bookmarkEnd w:id="22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國科會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1" w:hanging="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24" w:name="__Fieldmark__200_2508215957"/>
            <w:bookmarkStart w:id="225" w:name="__Fieldmark__200_2508215957"/>
            <w:bookmarkEnd w:id="22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，請說明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目的事業主管機關於法令制（訂）定時，是否有與貴企業進行溝通？</w:t>
            </w:r>
          </w:p>
          <w:p>
            <w:pPr>
              <w:pStyle w:val="Normal"/>
              <w:ind w:left="480" w:firstLine="9"/>
              <w:rPr>
                <w:rFonts w:eastAsia="標楷體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26" w:name="__Fieldmark__207_2508215957"/>
            <w:bookmarkStart w:id="227" w:name="__Fieldmark__207_2508215957"/>
            <w:bookmarkEnd w:id="22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從未溝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28" w:name="__Fieldmark__208_2508215957"/>
            <w:bookmarkStart w:id="229" w:name="__Fieldmark__208_2508215957"/>
            <w:bookmarkEnd w:id="22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偶爾溝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30" w:name="__Fieldmark__209_2508215957"/>
            <w:bookmarkStart w:id="231" w:name="__Fieldmark__209_2508215957"/>
            <w:bookmarkEnd w:id="23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經常溝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32" w:name="__Fieldmark__210_2508215957"/>
            <w:bookmarkStart w:id="233" w:name="__Fieldmark__210_2508215957"/>
            <w:bookmarkEnd w:id="23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每次均溝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34" w:name="__Fieldmark__211_2508215957"/>
            <w:bookmarkStart w:id="235" w:name="__Fieldmark__211_2508215957"/>
            <w:bookmarkEnd w:id="23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不知道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933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是否曾參與主管機關的法令制（訂）定過程或表示過意見？</w:t>
            </w:r>
          </w:p>
          <w:p>
            <w:pPr>
              <w:pStyle w:val="Normal"/>
              <w:ind w:left="480" w:firstLine="9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36" w:name="__Fieldmark__212_2508215957"/>
            <w:bookmarkStart w:id="237" w:name="__Fieldmark__212_2508215957"/>
            <w:bookmarkEnd w:id="23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沒有（勾選此選項，請直接跳至</w:t>
            </w:r>
            <w:r>
              <w:rPr>
                <w:rFonts w:eastAsia="標楷體"/>
                <w:sz w:val="22"/>
              </w:rPr>
              <w:t>Q12</w:t>
            </w:r>
            <w:r>
              <w:rPr>
                <w:rFonts w:eastAsia="標楷體"/>
                <w:sz w:val="22"/>
              </w:rPr>
              <w:t>回答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38" w:name="__Fieldmark__213_2508215957"/>
            <w:bookmarkStart w:id="239" w:name="__Fieldmark__213_2508215957"/>
            <w:bookmarkEnd w:id="23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偶爾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40" w:name="__Fieldmark__214_2508215957"/>
            <w:bookmarkStart w:id="241" w:name="__Fieldmark__214_2508215957"/>
            <w:bookmarkEnd w:id="24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經常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42" w:name="__Fieldmark__215_2508215957"/>
            <w:bookmarkStart w:id="243" w:name="__Fieldmark__215_2508215957"/>
            <w:bookmarkEnd w:id="24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非常頻繁</w:t>
            </w:r>
          </w:p>
        </w:tc>
      </w:tr>
      <w:tr>
        <w:trPr>
          <w:trHeight w:val="1136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若有參與，您通常是藉由什麼機會及方式，參與法令制定或表示意見？</w:t>
            </w:r>
          </w:p>
          <w:p>
            <w:pPr>
              <w:pStyle w:val="Normal"/>
              <w:ind w:left="480" w:firstLine="9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44" w:name="__Fieldmark__216_2508215957"/>
            <w:bookmarkStart w:id="245" w:name="__Fieldmark__216_2508215957"/>
            <w:bookmarkEnd w:id="24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公（協）會主動表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46" w:name="__Fieldmark__217_2508215957"/>
            <w:bookmarkStart w:id="247" w:name="__Fieldmark__217_2508215957"/>
            <w:bookmarkEnd w:id="24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公（協）會詢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48" w:name="__Fieldmark__218_2508215957"/>
            <w:bookmarkStart w:id="249" w:name="__Fieldmark__218_2508215957"/>
            <w:bookmarkEnd w:id="24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主管機關詢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50" w:name="__Fieldmark__219_2508215957"/>
            <w:bookmarkStart w:id="251" w:name="__Fieldmark__219_2508215957"/>
            <w:bookmarkEnd w:id="25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座談會／公聽會</w:t>
            </w:r>
          </w:p>
          <w:p>
            <w:pPr>
              <w:pStyle w:val="Normal"/>
              <w:ind w:left="480" w:firstLine="9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52" w:name="__Fieldmark__220_2508215957"/>
            <w:bookmarkStart w:id="253" w:name="__Fieldmark__220_2508215957"/>
            <w:bookmarkEnd w:id="25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立委等民意代表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54" w:name="__Fieldmark__221_2508215957"/>
            <w:bookmarkStart w:id="255" w:name="__Fieldmark__221_2508215957"/>
            <w:bookmarkEnd w:id="25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（請說明）＿＿＿＿＿＿＿＿＿＿＿＿＿＿＿＿</w:t>
            </w:r>
          </w:p>
        </w:tc>
      </w:tr>
      <w:tr>
        <w:trPr>
          <w:trHeight w:val="854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sz w:val="22"/>
              </w:rPr>
              <w:t>您認為政府機關在制（訂）定法令過程中，應何時與產業或所屬公（協）會溝通最為妥適﹖</w:t>
            </w:r>
          </w:p>
          <w:p>
            <w:pPr>
              <w:pStyle w:val="Normal"/>
              <w:ind w:left="480" w:firstLine="9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56" w:name="__Fieldmark__222_2508215957"/>
            <w:bookmarkStart w:id="257" w:name="__Fieldmark__222_2508215957"/>
            <w:bookmarkEnd w:id="25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法令草案擬定前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58" w:name="__Fieldmark__223_2508215957"/>
            <w:bookmarkStart w:id="259" w:name="__Fieldmark__223_2508215957"/>
            <w:bookmarkEnd w:id="25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法令草案完成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60" w:name="__Fieldmark__224_2508215957"/>
            <w:bookmarkStart w:id="261" w:name="__Fieldmark__224_2508215957"/>
            <w:bookmarkEnd w:id="26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法令執行時</w:t>
            </w:r>
          </w:p>
        </w:tc>
      </w:tr>
      <w:tr>
        <w:trPr>
          <w:trHeight w:val="3404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sz w:val="22"/>
              </w:rPr>
              <w:t>您認為政府機關在制（訂）</w:t>
            </w:r>
            <w:r>
              <w:rPr/>
              <w:t>定法令過程中哪些是重要的？</w:t>
            </w:r>
          </w:p>
          <w:tbl>
            <w:tblPr>
              <w:tblW w:w="9267" w:type="dxa"/>
              <w:jc w:val="left"/>
              <w:tblInd w:w="3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40"/>
              <w:gridCol w:w="485"/>
              <w:gridCol w:w="485"/>
              <w:gridCol w:w="486"/>
              <w:gridCol w:w="485"/>
              <w:gridCol w:w="486"/>
            </w:tblGrid>
            <w:tr>
              <w:trPr>
                <w:trHeight w:val="1134" w:hRule="atLeast"/>
                <w:cantSplit w:val="true"/>
              </w:trPr>
              <w:tc>
                <w:tcPr>
                  <w:tcW w:w="68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很不重要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不重要</w:t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普通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重要</w:t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非常重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13.1  </w:t>
                  </w:r>
                  <w:r>
                    <w:rPr>
                      <w:rFonts w:eastAsia="標楷體"/>
                      <w:sz w:val="22"/>
                    </w:rPr>
                    <w:t>制訂法令前應先需與產業進行溝通</w:t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62" w:name="__Fieldmark__225_2508215957"/>
                  <w:bookmarkStart w:id="263" w:name="__Fieldmark__225_2508215957"/>
                  <w:bookmarkEnd w:id="26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64" w:name="__Fieldmark__226_2508215957"/>
                  <w:bookmarkStart w:id="265" w:name="__Fieldmark__226_2508215957"/>
                  <w:bookmarkEnd w:id="26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66" w:name="__Fieldmark__227_2508215957"/>
                  <w:bookmarkStart w:id="267" w:name="__Fieldmark__227_2508215957"/>
                  <w:bookmarkEnd w:id="26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68" w:name="__Fieldmark__228_2508215957"/>
                  <w:bookmarkStart w:id="269" w:name="__Fieldmark__228_2508215957"/>
                  <w:bookmarkEnd w:id="26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70" w:name="__Fieldmark__229_2508215957"/>
                  <w:bookmarkStart w:id="271" w:name="__Fieldmark__229_2508215957"/>
                  <w:bookmarkEnd w:id="27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13.2  </w:t>
                  </w:r>
                  <w:r>
                    <w:rPr>
                      <w:rFonts w:eastAsia="標楷體"/>
                      <w:sz w:val="22"/>
                    </w:rPr>
                    <w:t>制訂法令時應先告知產業相關規範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72" w:name="__Fieldmark__230_2508215957"/>
                  <w:bookmarkStart w:id="273" w:name="__Fieldmark__230_2508215957"/>
                  <w:bookmarkEnd w:id="27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74" w:name="__Fieldmark__231_2508215957"/>
                  <w:bookmarkStart w:id="275" w:name="__Fieldmark__231_2508215957"/>
                  <w:bookmarkEnd w:id="27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76" w:name="__Fieldmark__232_2508215957"/>
                  <w:bookmarkStart w:id="277" w:name="__Fieldmark__232_2508215957"/>
                  <w:bookmarkEnd w:id="27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78" w:name="__Fieldmark__233_2508215957"/>
                  <w:bookmarkStart w:id="279" w:name="__Fieldmark__233_2508215957"/>
                  <w:bookmarkEnd w:id="27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80" w:name="__Fieldmark__234_2508215957"/>
                  <w:bookmarkStart w:id="281" w:name="__Fieldmark__234_2508215957"/>
                  <w:bookmarkEnd w:id="28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13.3  </w:t>
                  </w:r>
                  <w:r>
                    <w:rPr>
                      <w:rFonts w:eastAsia="標楷體"/>
                      <w:sz w:val="22"/>
                    </w:rPr>
                    <w:t>制訂法令時應先將具體（配套）措施告知產業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82" w:name="__Fieldmark__235_2508215957"/>
                  <w:bookmarkStart w:id="283" w:name="__Fieldmark__235_2508215957"/>
                  <w:bookmarkEnd w:id="28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84" w:name="__Fieldmark__236_2508215957"/>
                  <w:bookmarkStart w:id="285" w:name="__Fieldmark__236_2508215957"/>
                  <w:bookmarkEnd w:id="28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86" w:name="__Fieldmark__237_2508215957"/>
                  <w:bookmarkStart w:id="287" w:name="__Fieldmark__237_2508215957"/>
                  <w:bookmarkEnd w:id="28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88" w:name="__Fieldmark__238_2508215957"/>
                  <w:bookmarkStart w:id="289" w:name="__Fieldmark__238_2508215957"/>
                  <w:bookmarkEnd w:id="28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90" w:name="__Fieldmark__239_2508215957"/>
                  <w:bookmarkStart w:id="291" w:name="__Fieldmark__239_2508215957"/>
                  <w:bookmarkEnd w:id="29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13.4  </w:t>
                  </w:r>
                  <w:r>
                    <w:rPr>
                      <w:rFonts w:eastAsia="標楷體"/>
                      <w:sz w:val="22"/>
                    </w:rPr>
                    <w:t>必須慎重瞭解與評估企業面對法令執行時可能造成的負擔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92" w:name="__Fieldmark__240_2508215957"/>
                  <w:bookmarkStart w:id="293" w:name="__Fieldmark__240_2508215957"/>
                  <w:bookmarkEnd w:id="29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94" w:name="__Fieldmark__241_2508215957"/>
                  <w:bookmarkStart w:id="295" w:name="__Fieldmark__241_2508215957"/>
                  <w:bookmarkEnd w:id="29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96" w:name="__Fieldmark__242_2508215957"/>
                  <w:bookmarkStart w:id="297" w:name="__Fieldmark__242_2508215957"/>
                  <w:bookmarkEnd w:id="29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98" w:name="__Fieldmark__243_2508215957"/>
                  <w:bookmarkStart w:id="299" w:name="__Fieldmark__243_2508215957"/>
                  <w:bookmarkEnd w:id="29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00" w:name="__Fieldmark__244_2508215957"/>
                  <w:bookmarkStart w:id="301" w:name="__Fieldmark__244_2508215957"/>
                  <w:bookmarkEnd w:id="30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13.5  </w:t>
                  </w:r>
                  <w:r>
                    <w:rPr>
                      <w:rFonts w:eastAsia="標楷體"/>
                      <w:sz w:val="22"/>
                    </w:rPr>
                    <w:t>制訂法令後必須同時與產業公（協）會配合進行法令宣導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02" w:name="__Fieldmark__245_2508215957"/>
                  <w:bookmarkStart w:id="303" w:name="__Fieldmark__245_2508215957"/>
                  <w:bookmarkEnd w:id="30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04" w:name="__Fieldmark__246_2508215957"/>
                  <w:bookmarkStart w:id="305" w:name="__Fieldmark__246_2508215957"/>
                  <w:bookmarkEnd w:id="30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06" w:name="__Fieldmark__247_2508215957"/>
                  <w:bookmarkStart w:id="307" w:name="__Fieldmark__247_2508215957"/>
                  <w:bookmarkEnd w:id="30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08" w:name="__Fieldmark__248_2508215957"/>
                  <w:bookmarkStart w:id="309" w:name="__Fieldmark__248_2508215957"/>
                  <w:bookmarkEnd w:id="30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10" w:name="__Fieldmark__249_2508215957"/>
                  <w:bookmarkStart w:id="311" w:name="__Fieldmark__249_2508215957"/>
                  <w:bookmarkEnd w:id="31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60" w:before="108" w:after="108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第三部分：建議事項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您除上述問題外，是否對於政府法令制（訂）定上有任何具體建議？</w:t>
      </w:r>
    </w:p>
    <w:p>
      <w:pPr>
        <w:pStyle w:val="Normal"/>
        <w:rPr>
          <w:rFonts w:eastAsia="標楷體"/>
          <w:sz w:val="22"/>
          <w:u w:val="single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</w:rPr>
        <w:t xml:space="preserve"> </w:t>
      </w:r>
    </w:p>
    <w:p>
      <w:pPr>
        <w:pStyle w:val="Normal"/>
        <w:spacing w:lineRule="exact" w:line="460" w:before="180" w:after="108"/>
        <w:rPr/>
      </w:pPr>
      <w:r>
        <w:rPr>
          <w:rFonts w:eastAsia="標楷體"/>
          <w:b/>
          <w:sz w:val="28"/>
          <w:szCs w:val="28"/>
          <w:shd w:fill="D8D8D8" w:val="clear"/>
        </w:rPr>
        <w:t>第四部分：企業</w:t>
      </w:r>
      <w:r>
        <w:rPr/>
        <w:t>基本資料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</w:tblGrid>
      <w:tr>
        <w:trPr>
          <w:trHeight w:val="1175" w:hRule="atLeast"/>
          <w:cantSplit w:val="true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80" w:hanging="382"/>
              <w:rPr/>
            </w:pPr>
            <w:r>
              <w:rPr>
                <w:rFonts w:eastAsia="標楷體"/>
                <w:bCs/>
                <w:sz w:val="22"/>
              </w:rPr>
              <w:t>貴企業</w:t>
            </w:r>
            <w:r>
              <w:rPr/>
              <w:t>成立時間</w:t>
            </w:r>
          </w:p>
          <w:tbl>
            <w:tblPr>
              <w:tblW w:w="9669" w:type="dxa"/>
              <w:jc w:val="left"/>
              <w:tblInd w:w="4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97"/>
              <w:gridCol w:w="2552"/>
              <w:gridCol w:w="2352"/>
              <w:gridCol w:w="2268"/>
            </w:tblGrid>
            <w:tr>
              <w:trPr>
                <w:trHeight w:val="360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12" w:name="__Fieldmark__321_2508215957"/>
                  <w:bookmarkStart w:id="313" w:name="__Fieldmark__321_2508215957"/>
                  <w:bookmarkEnd w:id="313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1</w:t>
                  </w:r>
                  <w:r>
                    <w:rPr>
                      <w:rFonts w:eastAsia="標楷體"/>
                      <w:sz w:val="22"/>
                    </w:rPr>
                    <w:t>年以內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14" w:name="__Fieldmark__322_2508215957"/>
                  <w:bookmarkStart w:id="315" w:name="__Fieldmark__322_2508215957"/>
                  <w:bookmarkEnd w:id="315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1</w:t>
                  </w:r>
                  <w:r>
                    <w:rPr>
                      <w:rFonts w:eastAsia="標楷體"/>
                      <w:sz w:val="22"/>
                    </w:rPr>
                    <w:t>年以上</w:t>
                  </w:r>
                  <w:r>
                    <w:rPr>
                      <w:rFonts w:eastAsia="標楷體"/>
                      <w:sz w:val="22"/>
                    </w:rPr>
                    <w:t>~3</w:t>
                  </w:r>
                  <w:r>
                    <w:rPr>
                      <w:rFonts w:eastAsia="標楷體"/>
                      <w:sz w:val="22"/>
                    </w:rPr>
                    <w:t>年以內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16" w:name="__Fieldmark__323_2508215957"/>
                  <w:bookmarkStart w:id="317" w:name="__Fieldmark__323_2508215957"/>
                  <w:bookmarkEnd w:id="317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3</w:t>
                  </w:r>
                  <w:r>
                    <w:rPr>
                      <w:rFonts w:eastAsia="標楷體"/>
                      <w:sz w:val="22"/>
                    </w:rPr>
                    <w:t>年以上</w:t>
                  </w:r>
                  <w:r>
                    <w:rPr>
                      <w:rFonts w:eastAsia="標楷體"/>
                      <w:sz w:val="22"/>
                    </w:rPr>
                    <w:t>~6</w:t>
                  </w:r>
                  <w:r>
                    <w:rPr>
                      <w:rFonts w:eastAsia="標楷體"/>
                      <w:sz w:val="22"/>
                    </w:rPr>
                    <w:t>年以內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18" w:name="__Fieldmark__324_2508215957"/>
                  <w:bookmarkStart w:id="319" w:name="__Fieldmark__324_2508215957"/>
                  <w:bookmarkEnd w:id="319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6</w:t>
                  </w:r>
                  <w:r>
                    <w:rPr>
                      <w:rFonts w:eastAsia="標楷體"/>
                      <w:sz w:val="22"/>
                    </w:rPr>
                    <w:t>年以上</w:t>
                  </w:r>
                  <w:r>
                    <w:rPr>
                      <w:rFonts w:eastAsia="標楷體"/>
                      <w:sz w:val="22"/>
                    </w:rPr>
                    <w:t>~10</w:t>
                  </w:r>
                  <w:r>
                    <w:rPr>
                      <w:rFonts w:eastAsia="標楷體"/>
                      <w:sz w:val="22"/>
                    </w:rPr>
                    <w:t>年以內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20" w:name="__Fieldmark__325_2508215957"/>
                  <w:bookmarkStart w:id="321" w:name="__Fieldmark__325_2508215957"/>
                  <w:bookmarkEnd w:id="321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22"/>
                    </w:rPr>
                    <w:t>年以上</w:t>
                  </w:r>
                  <w:r>
                    <w:rPr>
                      <w:rFonts w:eastAsia="標楷體"/>
                      <w:sz w:val="22"/>
                    </w:rPr>
                    <w:t>~13</w:t>
                  </w:r>
                  <w:r>
                    <w:rPr>
                      <w:rFonts w:eastAsia="標楷體"/>
                      <w:sz w:val="22"/>
                    </w:rPr>
                    <w:t>年以內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22" w:name="__Fieldmark__326_2508215957"/>
                  <w:bookmarkStart w:id="323" w:name="__Fieldmark__326_2508215957"/>
                  <w:bookmarkEnd w:id="323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13</w:t>
                  </w:r>
                  <w:r>
                    <w:rPr>
                      <w:rFonts w:eastAsia="標楷體"/>
                      <w:sz w:val="22"/>
                    </w:rPr>
                    <w:t>年以上</w:t>
                  </w:r>
                  <w:r>
                    <w:rPr>
                      <w:rFonts w:eastAsia="標楷體"/>
                      <w:sz w:val="22"/>
                    </w:rPr>
                    <w:t>~15</w:t>
                  </w:r>
                  <w:r>
                    <w:rPr>
                      <w:rFonts w:eastAsia="標楷體"/>
                      <w:sz w:val="22"/>
                    </w:rPr>
                    <w:t>年以內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24" w:name="__Fieldmark__327_2508215957"/>
                  <w:bookmarkStart w:id="325" w:name="__Fieldmark__327_2508215957"/>
                  <w:bookmarkEnd w:id="325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15</w:t>
                  </w:r>
                  <w:r>
                    <w:rPr>
                      <w:rFonts w:eastAsia="標楷體"/>
                      <w:sz w:val="22"/>
                    </w:rPr>
                    <w:t>年以上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80" w:hanging="382"/>
              <w:rPr/>
            </w:pPr>
            <w:r>
              <w:rPr>
                <w:rFonts w:eastAsia="標楷體"/>
                <w:sz w:val="22"/>
              </w:rPr>
              <w:t>貴</w:t>
            </w:r>
            <w:r>
              <w:rPr>
                <w:rFonts w:eastAsia="標楷體"/>
                <w:bCs/>
                <w:sz w:val="22"/>
              </w:rPr>
              <w:t>企業</w:t>
            </w:r>
            <w:r>
              <w:rPr>
                <w:rFonts w:eastAsia="標楷體"/>
                <w:sz w:val="22"/>
              </w:rPr>
              <w:t>員工人數？</w:t>
            </w:r>
          </w:p>
          <w:p>
            <w:pPr>
              <w:pStyle w:val="Normal"/>
              <w:ind w:left="480" w:firstLine="22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26" w:name="__Fieldmark__328_2508215957"/>
            <w:bookmarkStart w:id="327" w:name="__Fieldmark__328_2508215957"/>
            <w:bookmarkEnd w:id="32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人以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28" w:name="__Fieldmark__329_2508215957"/>
            <w:bookmarkStart w:id="329" w:name="__Fieldmark__329_2508215957"/>
            <w:bookmarkEnd w:id="32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6 ~ 20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30" w:name="__Fieldmark__330_2508215957"/>
            <w:bookmarkStart w:id="331" w:name="__Fieldmark__330_2508215957"/>
            <w:bookmarkEnd w:id="33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21~ 50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32" w:name="__Fieldmark__331_2508215957"/>
            <w:bookmarkStart w:id="333" w:name="__Fieldmark__331_2508215957"/>
            <w:bookmarkEnd w:id="33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51~ 100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34" w:name="__Fieldmark__332_2508215957"/>
            <w:bookmarkStart w:id="335" w:name="__Fieldmark__332_2508215957"/>
            <w:bookmarkEnd w:id="33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101~ 200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36" w:name="__Fieldmark__333_2508215957"/>
            <w:bookmarkStart w:id="337" w:name="__Fieldmark__333_2508215957"/>
            <w:bookmarkEnd w:id="33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201</w:t>
            </w:r>
            <w:r>
              <w:rPr>
                <w:rFonts w:eastAsia="標楷體"/>
                <w:sz w:val="22"/>
              </w:rPr>
              <w:t>人以上</w:t>
            </w:r>
          </w:p>
        </w:tc>
      </w:tr>
      <w:tr>
        <w:trPr>
          <w:trHeight w:val="1980" w:hRule="atLeast"/>
          <w:cantSplit w:val="true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80" w:hanging="382"/>
              <w:rPr/>
            </w:pPr>
            <w:r>
              <w:rPr>
                <w:rFonts w:eastAsia="標楷體"/>
                <w:bCs/>
                <w:sz w:val="22"/>
              </w:rPr>
              <w:t>貴企業</w:t>
            </w:r>
            <w:r>
              <w:rPr>
                <w:rFonts w:eastAsia="標楷體"/>
                <w:sz w:val="22"/>
              </w:rPr>
              <w:t>所屬行業別</w:t>
            </w:r>
          </w:p>
          <w:p>
            <w:pPr>
              <w:pStyle w:val="Normal"/>
              <w:tabs>
                <w:tab w:val="clear" w:pos="480"/>
                <w:tab w:val="left" w:pos="-4395" w:leader="none"/>
                <w:tab w:val="left" w:pos="2296" w:leader="none"/>
                <w:tab w:val="left" w:pos="4253" w:leader="none"/>
              </w:tabs>
              <w:ind w:left="480" w:firstLine="22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38" w:name="__Fieldmark__334_2508215957"/>
            <w:bookmarkStart w:id="339" w:name="__Fieldmark__334_2508215957"/>
            <w:bookmarkEnd w:id="33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批發零售業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40" w:name="__Fieldmark__335_2508215957"/>
            <w:bookmarkStart w:id="341" w:name="__Fieldmark__335_2508215957"/>
            <w:bookmarkEnd w:id="34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製造業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42" w:name="__Fieldmark__336_2508215957"/>
            <w:bookmarkStart w:id="343" w:name="__Fieldmark__336_2508215957"/>
            <w:bookmarkEnd w:id="34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營造業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44" w:name="__Fieldmark__337_2508215957"/>
            <w:bookmarkStart w:id="345" w:name="__Fieldmark__337_2508215957"/>
            <w:bookmarkEnd w:id="34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住宿及餐飲業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46" w:name="__Fieldmark__338_2508215957"/>
            <w:bookmarkStart w:id="347" w:name="__Fieldmark__338_2508215957"/>
            <w:bookmarkEnd w:id="34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運輸倉儲及通信業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ind w:left="480" w:firstLine="22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48" w:name="__Fieldmark__339_2508215957"/>
            <w:bookmarkStart w:id="349" w:name="__Fieldmark__339_2508215957"/>
            <w:bookmarkEnd w:id="34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金融及保險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50" w:name="__Fieldmark__340_2508215957"/>
            <w:bookmarkStart w:id="351" w:name="__Fieldmark__340_2508215957"/>
            <w:bookmarkEnd w:id="35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不動產及租賃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52" w:name="__Fieldmark__341_2508215957"/>
            <w:bookmarkStart w:id="353" w:name="__Fieldmark__341_2508215957"/>
            <w:bookmarkEnd w:id="35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專業、科學及技術服務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54" w:name="__Fieldmark__342_2508215957"/>
            <w:bookmarkStart w:id="355" w:name="__Fieldmark__342_2508215957"/>
            <w:bookmarkEnd w:id="35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教育服務業</w:t>
            </w:r>
          </w:p>
          <w:p>
            <w:pPr>
              <w:pStyle w:val="Normal"/>
              <w:ind w:left="480" w:firstLine="22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56" w:name="__Fieldmark__343_2508215957"/>
            <w:bookmarkStart w:id="357" w:name="__Fieldmark__343_2508215957"/>
            <w:bookmarkEnd w:id="35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醫療保險及社會福利服務業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58" w:name="__Fieldmark__344_2508215957"/>
            <w:bookmarkStart w:id="359" w:name="__Fieldmark__344_2508215957"/>
            <w:bookmarkEnd w:id="35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環境衛生及污染防治服務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60" w:name="__Fieldmark__345_2508215957"/>
            <w:bookmarkStart w:id="361" w:name="__Fieldmark__345_2508215957"/>
            <w:bookmarkEnd w:id="36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水電燃氣業</w:t>
            </w:r>
          </w:p>
          <w:p>
            <w:pPr>
              <w:pStyle w:val="Normal"/>
              <w:ind w:left="480" w:firstLine="22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62" w:name="__Fieldmark__346_2508215957"/>
            <w:bookmarkStart w:id="363" w:name="__Fieldmark__346_2508215957"/>
            <w:bookmarkEnd w:id="36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文化、運動及休閒服務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64" w:name="__Fieldmark__347_2508215957"/>
            <w:bookmarkStart w:id="365" w:name="__Fieldmark__347_2508215957"/>
            <w:bookmarkEnd w:id="36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礦業及土石採取業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66" w:name="__Fieldmark__348_2508215957"/>
            <w:bookmarkStart w:id="367" w:name="__Fieldmark__348_2508215957"/>
            <w:bookmarkEnd w:id="36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農林漁牧業</w:t>
            </w:r>
          </w:p>
          <w:p>
            <w:pPr>
              <w:pStyle w:val="Normal"/>
              <w:ind w:left="480" w:firstLine="22"/>
              <w:rPr>
                <w:rFonts w:eastAsia="標楷體"/>
                <w:sz w:val="22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68" w:name="__Fieldmark__349_2508215957"/>
            <w:bookmarkStart w:id="369" w:name="__Fieldmark__349_2508215957"/>
            <w:bookmarkEnd w:id="36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（請說明）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/>
          <w:sz w:val="22"/>
        </w:rPr>
        <w:t>非常感謝您的協助填寫，若</w:t>
      </w:r>
      <w:r>
        <w:rPr>
          <w:rFonts w:eastAsia="標楷體"/>
          <w:bCs/>
          <w:sz w:val="22"/>
        </w:rPr>
        <w:t>貴企業</w:t>
      </w:r>
      <w:r>
        <w:rPr>
          <w:rFonts w:eastAsia="標楷體"/>
          <w:sz w:val="22"/>
        </w:rPr>
        <w:t>願意進一步瞭解本問卷後續處理情形或希望接受相關法制作業資訊，請填具下述資料，我們會保護貴企業的隱私，並僅供本問卷相關目的使用。</w:t>
      </w:r>
    </w:p>
    <w:p>
      <w:pPr>
        <w:pStyle w:val="Normal"/>
        <w:spacing w:lineRule="auto" w:line="360"/>
        <w:rPr>
          <w:rFonts w:eastAsia="標楷體"/>
          <w:sz w:val="22"/>
          <w:u w:val="single"/>
        </w:rPr>
      </w:pPr>
      <w:r>
        <w:rPr>
          <w:rFonts w:eastAsia="標楷體"/>
          <w:bCs/>
          <w:sz w:val="22"/>
        </w:rPr>
        <w:t>企業</w:t>
      </w:r>
      <w:r>
        <w:rPr>
          <w:rFonts w:eastAsia="標楷體"/>
          <w:sz w:val="22"/>
        </w:rPr>
        <w:t>名稱：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</w:rPr>
        <w:t xml:space="preserve">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</w:r>
      <w:r>
        <w:rPr>
          <w:rFonts w:eastAsia="標楷體"/>
          <w:sz w:val="22"/>
          <w:u w:val="single"/>
          <w:lang w:val="en-US" w:eastAsia="en-US"/>
        </w:rPr>
        <w:t> </w:t>
      </w:r>
      <w:r>
        <w:rPr>
          <w:rFonts w:eastAsia="標楷體"/>
          <w:sz w:val="22"/>
          <w:u w:val="single"/>
          <w:lang w:val="en-US" w:eastAsia="en-US"/>
        </w:rPr>
        <w:t>  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</w:t>
      </w:r>
      <w:r>
        <w:rPr>
          <w:rFonts w:eastAsia="標楷體"/>
          <w:sz w:val="22"/>
          <w:u w:val="single"/>
          <w:lang w:val="en-US" w:eastAsia="en-US"/>
        </w:rPr>
        <w:t>  </w:t>
      </w:r>
      <w:r>
        <w:rPr>
          <w:rFonts w:eastAsia="標楷體"/>
          <w:sz w:val="22"/>
          <w:u w:val="single"/>
          <w:lang w:val="en-US" w:eastAsia="en-US"/>
        </w:rPr>
        <w:t xml:space="preserve">  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負責人姓名：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標楷體"/>
          <w:sz w:val="22"/>
        </w:rPr>
        <w:t>聯絡人姓名：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</w:rPr>
        <w:t xml:space="preserve"> 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職稱：</w:t>
      </w:r>
      <w:r>
        <w:fldChar w:fldCharType="begin">
          <w:ffData>
            <w:name w:val="Text173 Copy 1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</w:rPr>
        <w:t xml:space="preserve">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聯絡電話：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傳真電話：</w:t>
      </w:r>
      <w:r>
        <w:fldChar w:fldCharType="begin">
          <w:ffData>
            <w:name w:val="Text173 Copy 2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</w:r>
      <w:r>
        <w:rPr>
          <w:rFonts w:eastAsia="標楷體"/>
          <w:sz w:val="22"/>
          <w:u w:val="single"/>
          <w:lang w:val="en-US" w:eastAsia="en-US"/>
        </w:rPr>
        <w:t xml:space="preserve">   </w:t>
      </w:r>
      <w:r>
        <w:rPr>
          <w:rFonts w:eastAsia="標楷體"/>
          <w:sz w:val="22"/>
          <w:u w:val="single"/>
          <w:lang w:val="en-US" w:eastAsia="en-US"/>
        </w:rPr>
        <w:t xml:space="preserve">  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021" w:right="1021" w:gutter="0" w:header="0" w:top="851" w:footer="41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" w:hanging="0"/>
      <w:jc w:val="right"/>
      <w:rPr/>
    </w:pPr>
    <w:r>
      <w:rPr>
        <w:lang w:val="zh-TW"/>
      </w:rPr>
      <w:t>頁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lang w:val="zh-TW"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48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7:00Z</dcterms:created>
  <dc:creator>joylin</dc:creator>
  <dc:description/>
  <cp:keywords/>
  <dc:language>en-US</dc:language>
  <cp:lastModifiedBy>Test User</cp:lastModifiedBy>
  <cp:lastPrinted>2011-12-26T11:27:00Z</cp:lastPrinted>
  <dcterms:modified xsi:type="dcterms:W3CDTF">2011-12-26T03:40:00Z</dcterms:modified>
  <cp:revision>4</cp:revision>
  <dc:subject/>
  <dc:title>中小企業法制環境障礙與需求問卷調查表</dc:title>
</cp:coreProperties>
</file>