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7180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電子信函或傳真視同正式公文，請轉相關單位主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pt;mso-wrap-distance-left:9pt;mso-wrap-distance-right:9pt;mso-wrap-distance-top:0pt;mso-wrap-distance-bottom:0pt;margin-top:0.1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電子信函或傳真視同正式公文，請轉相關單位主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103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【重要通知】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left="1080" w:hanging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愛的會員公司您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主管機關地政局將進行重點查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近期已收到檢舉函逾四佰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為防範因廣告不實遭罰，請貴公司刊登買賣及租賃廣告時應注意：『廣告及銷售內容應與事實相符，並註明經紀業名稱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動產經紀業管理條例第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以免受罰。依據不動產經紀業管理條例第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條：違反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、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規定者處新台幣六萬元以上三十萬元以下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主管機關地政局宣導有關買賣及租賃廣告應注意事項，內容如下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會員公司加強宣導所屬員工知悉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3895</wp:posOffset>
            </wp:positionV>
            <wp:extent cx="10134600" cy="760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9906000" cy="742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9982200" cy="7486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982200" cy="7486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134600" cy="7600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0287000" cy="7359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982200" cy="7486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134600" cy="7600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40320" cy="10744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4:00Z</dcterms:created>
  <dc:creator>台北市不動產仲介經紀商業同業公會</dc:creator>
  <dc:description/>
  <cp:keywords/>
  <dc:language>en-US</dc:language>
  <cp:lastModifiedBy>TPHS01</cp:lastModifiedBy>
  <cp:lastPrinted>2013-08-12T15:08:00Z</cp:lastPrinted>
  <dcterms:modified xsi:type="dcterms:W3CDTF">2014-01-27T02:44:00Z</dcterms:modified>
  <cp:revision>2</cp:revision>
  <dc:subject/>
  <dc:title>台北市房屋仲介商業同業公會                   函</dc:title>
</cp:coreProperties>
</file>