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868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ind w:firstLine="2300"/>
        <w:rPr/>
      </w:pP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00"/>
        <w:jc w:val="both"/>
        <w:rPr/>
      </w:pP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基隆</w:t>
      </w:r>
      <w:r>
        <w:rPr>
          <w:rFonts w:cs="標楷體" w:eastAsia="標楷體"/>
          <w:sz w:val="20"/>
        </w:rPr>
        <w:t>路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8F-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240"/>
        <w:ind w:firstLine="1800"/>
        <w:jc w:val="both"/>
        <w:rPr/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99100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left="1121" w:hanging="1121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 xml:space="preserve">：各會員公司     </w:t>
      </w:r>
    </w:p>
    <w:p>
      <w:pPr>
        <w:pStyle w:val="Normal"/>
        <w:spacing w:lineRule="exact" w:line="600"/>
        <w:ind w:left="1080" w:hanging="10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請 貴公司配合提升本業形象，勿隨意張貼小廣告！</w:t>
      </w:r>
    </w:p>
    <w:p>
      <w:pPr>
        <w:pStyle w:val="Normal"/>
        <w:spacing w:lineRule="exact" w:line="600"/>
        <w:ind w:left="1200" w:hanging="1202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2"/>
        <w:snapToGrid w:val="false"/>
        <w:spacing w:lineRule="exact" w:line="600" w:before="60" w:after="60"/>
        <w:ind w:left="600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台北市民向市政府投訴本業隨意張貼售屋小廣告污染環境等在案，故請本會會員公司多加強督促所屬員工自律，以提升本業整體執業形象。台北市政府也將會嚴格加強取締違規廣告。</w:t>
      </w:r>
    </w:p>
    <w:p>
      <w:pPr>
        <w:pStyle w:val="Style22"/>
        <w:snapToGrid w:val="false"/>
        <w:spacing w:lineRule="exact" w:line="600" w:before="60" w:after="60"/>
        <w:ind w:left="600" w:hanging="602"/>
        <w:rPr/>
      </w:pPr>
      <w:r>
        <w:rPr>
          <w:rFonts w:ascii="標楷體" w:hAnsi="標楷體" w:cs="標楷體" w:eastAsia="標楷體"/>
          <w:sz w:val="28"/>
        </w:rPr>
        <w:t>二、另台北市政府環境保護局訂有「臺北市張貼廣告管理辦法」如附件，請 貴公司依該辦法申請設立廣告板欄或申請使用已核准設立之板欄，以維護市容，刊登廣告時並</w:t>
      </w:r>
      <w:r>
        <w:rPr>
          <w:rFonts w:ascii="標楷體" w:hAnsi="標楷體" w:cs="標楷體" w:eastAsia="標楷體"/>
          <w:b/>
          <w:sz w:val="28"/>
        </w:rPr>
        <w:t>請記得註明經紀業名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2"/>
        <w:snapToGrid w:val="false"/>
        <w:spacing w:lineRule="exact" w:line="600" w:before="60" w:after="60"/>
        <w:ind w:left="598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依據台北市政府地政處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09931679601</w:t>
      </w:r>
      <w:r>
        <w:rPr>
          <w:rFonts w:ascii="標楷體" w:hAnsi="標楷體" w:cs="標楷體" w:eastAsia="標楷體"/>
          <w:sz w:val="28"/>
        </w:rPr>
        <w:t>號函宣導及台北市市長信箱</w:t>
      </w:r>
      <w:r>
        <w:rPr>
          <w:rFonts w:eastAsia="標楷體" w:cs="標楷體" w:ascii="標楷體" w:hAnsi="標楷體"/>
          <w:sz w:val="28"/>
        </w:rPr>
        <w:t>MA201006140208</w:t>
      </w:r>
      <w:r>
        <w:rPr>
          <w:rFonts w:ascii="標楷體" w:hAnsi="標楷體" w:cs="標楷體" w:eastAsia="標楷體"/>
          <w:sz w:val="28"/>
        </w:rPr>
        <w:t>電子郵件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收文辦理。</w:t>
      </w:r>
    </w:p>
    <w:p>
      <w:pPr>
        <w:pStyle w:val="Normal"/>
        <w:spacing w:lineRule="exact" w:line="560"/>
        <w:ind w:firstLine="5735"/>
        <w:jc w:val="both"/>
        <w:rPr>
          <w:rFonts w:ascii="華康行書體;標楷體" w:hAnsi="華康行書體;標楷體" w:eastAsia="華康行書體;標楷體" w:cs="標楷體"/>
          <w:b/>
          <w:b/>
          <w:sz w:val="52"/>
        </w:rPr>
      </w:pPr>
      <w:r>
        <w:rPr>
          <w:rFonts w:eastAsia="華康行書體;標楷體" w:cs="標楷體" w:ascii="華康行書體;標楷體" w:hAnsi="華康行書體;標楷體"/>
          <w:b/>
          <w:sz w:val="52"/>
        </w:rPr>
      </w:r>
    </w:p>
    <w:p>
      <w:pPr>
        <w:pStyle w:val="Normal"/>
        <w:spacing w:lineRule="exact" w:line="660"/>
        <w:ind w:firstLine="5523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523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2511"/>
        <w:jc w:val="both"/>
        <w:rPr>
          <w:rFonts w:ascii="華康行書體;標楷體" w:hAnsi="華康行書體;標楷體" w:eastAsia="標楷體" w:cs="標楷體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華康行書體;標楷體" w:hAnsi="華康行書體;標楷體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3937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20"/>
        <w:gridCol w:w="3"/>
      </w:tblGrid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7"/>
              <w:gridCol w:w="67"/>
            </w:tblGrid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臺北市張貼廣告管理辦法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9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臺北市政府（以下簡稱本府）環境保護局（以下簡稱本局）在臺北市廣告物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管理自治條例未制定前，為導正臺北市市民、公益團體、公、私法人、機關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（構）以張貼方式將廣告張貼於廣告板（欄），以維護市容整潔美觀，特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定本辦法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1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二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張貼廣告除法令另有規定外，應依本辦法之規定辦理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9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三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張貼廣告板（欄）之設置，應符合下列要件，並檢具設置場所之所有權人證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明文件或使用權同意書，向本局申請許可後辦理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設於建築物一樓側牆、前後圍牆非門窗位置之牆面、店面門面、柱子或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騎樓靠街邊柱子之內側牆面，並固定於既有牆（柱）面上且不妨礙公共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安全者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二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廣告板（欄）之造型及底色，應與背景建築物、牆面或其他景色相容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如使用相近色系或透明材質之底板時，最大規格上限不得超過一百二十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公分乘二百四十公分，厚度不超過十公分且邊緣作成弦弧形，並劃出欄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位（格子），且其設置顏色、型式及固定方式，已依鄰近之社區發展協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會、公寓大廈管理委員會、里鄰辦公處及本府有關單位函告之意見修正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調整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9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四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張貼廣告板（欄）設置原則如下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張貼廣告板（欄）之總量管制，以各行政里為單位，每里得設置十個，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必要時，本局得公告調整之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二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張貼廣告板（欄）應劃分整齊之區格，以黏貼、插置或磁吸之小張廣告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方式張貼，格式應一致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三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同一地點所設置之廣告板（欄），至少應保留四分之一欄位，開放予附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近居民作為租售房屋、聘僱保母、守望相助等廣告使用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四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張貼廣告板（欄）設置之高度，其上沿應低於距地面三公尺以下，下沿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高於距地面一公尺以上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9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五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張貼廣告板（欄）設置者，應依下列方式管理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應標示設置者名稱、地址、電話、本局備查字號、申請張貼方式及紙張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大小之規格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二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張貼廣告時，應交由設置者代為張貼，並加蓋設置者章戳，以供識別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三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應隨時維持其整潔美觀及安全，無破損、飄動、褪色、塗鴉或將廣告張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貼於區格外之情形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四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張貼廣告板（欄）除免費提供者外，得酌收管理維護費用，其張貼期限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屆滿者，由設置者負責清理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五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廣告板（欄）停止使用時，或設置許可經撤銷者，由設置者負責自行拆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除，並向本局當地區清潔隊報備。逾期不為拆除時，由本局代為拆除，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所需費用由設置者負擔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9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六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廣告板（欄）設置者管理不善或未依規定張貼廣告者，視為違法張貼廣告，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本局得通知限期改善，逾期仍未改善者，除依違反廢棄物清理法規定處罰外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，並得撤銷其設置許可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9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79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七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違反本辦法之規定，而符合建築法、廢棄物清理法或道路交通管理處罰條例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等法律規定處罰要件者，由各該目的事業主管機關依規定處理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7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八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本辦法所需書表格式，由本局另定之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1341"/>
            </w:tblGrid>
            <w:tr>
              <w:trPr/>
              <w:tc>
                <w:tcPr>
                  <w:tcW w:w="67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20" w:type="dxa"/>
            <w:tcBorders/>
            <w:vAlign w:val="center"/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49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九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條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本辦法自發布日施行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Newsdetailtitle1">
    <w:name w:val="newsdetailtitle1"/>
    <w:basedOn w:val="Style14"/>
    <w:qFormat/>
    <w:rPr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4:00Z</dcterms:created>
  <dc:creator>台北市不動產仲介經紀商業同業公會</dc:creator>
  <dc:description/>
  <cp:keywords/>
  <dc:language>en-US</dc:language>
  <cp:lastModifiedBy>TIGER-XP</cp:lastModifiedBy>
  <cp:lastPrinted>2009-07-03T16:47:00Z</cp:lastPrinted>
  <dcterms:modified xsi:type="dcterms:W3CDTF">2010-06-28T03:29:00Z</dcterms:modified>
  <cp:revision>14</cp:revision>
  <dc:subject/>
  <dc:title>台北市房屋仲介商業同業公會                   函</dc:title>
</cp:coreProperties>
</file>