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不動產經紀業</w:t>
      </w:r>
      <w:r>
        <w:rPr/>
        <w:t>98</w:t>
      </w:r>
      <w:r>
        <w:rPr/>
        <w:t>年</w:t>
      </w:r>
      <w:r>
        <w:rPr/>
        <w:t>1</w:t>
      </w:r>
      <w:r>
        <w:rPr/>
        <w:t>月至</w:t>
      </w:r>
      <w:r>
        <w:rPr/>
        <w:t>101</w:t>
      </w:r>
      <w:r>
        <w:rPr/>
        <w:t>年</w:t>
      </w:r>
      <w:r>
        <w:rPr/>
        <w:t>4</w:t>
      </w:r>
      <w:r>
        <w:rPr/>
        <w:t>月違反不動產經紀業管理條例規定裁罰</w:t>
      </w:r>
      <w:r>
        <w:rPr/>
        <w:t>案件統計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3240"/>
      </w:tblGrid>
      <w:tr>
        <w:trPr>
          <w:trHeight w:val="8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違反法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不動產經紀業管理條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未經許可經營經紀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廣告及銷售內容與事實不符或廣告未註明經紀業名稱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重要文件未指派經紀人簽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僱用未具資格經紀人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未簽委銷契約即廣告或銷售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未設置經紀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4:00Z</dcterms:created>
  <dc:creator>oa-0755</dc:creator>
  <dc:description/>
  <cp:keywords/>
  <dc:language>en-US</dc:language>
  <cp:lastModifiedBy>oa-0755</cp:lastModifiedBy>
  <cp:lastPrinted>2012-05-10T18:07:00Z</cp:lastPrinted>
  <dcterms:modified xsi:type="dcterms:W3CDTF">2012-05-24T05:56:00Z</dcterms:modified>
  <cp:revision>52</cp:revision>
  <dc:subject/>
  <dc:title/>
</cp:coreProperties>
</file>