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506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</w:rPr>
        <w:t>主旨：</w:t>
      </w:r>
      <w:r>
        <w:rPr>
          <w:rFonts w:ascii="標楷體" w:hAnsi="標楷體" w:cs="Times New Roman" w:eastAsia="標楷體"/>
          <w:kern w:val="2"/>
          <w:sz w:val="26"/>
          <w:szCs w:val="26"/>
        </w:rPr>
        <w:t>請踴躍報名「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都更之盲點與陷阱</w:t>
      </w:r>
      <w:r>
        <w:rPr>
          <w:rFonts w:ascii="標楷體" w:hAnsi="標楷體" w:cs="Times New Roman" w:eastAsia="標楷體"/>
          <w:kern w:val="2"/>
          <w:sz w:val="26"/>
          <w:szCs w:val="26"/>
        </w:rPr>
        <w:t>」講座</w:t>
      </w:r>
      <w:r>
        <w:rPr>
          <w:rFonts w:eastAsia="標楷體" w:cs="Times New Roman" w:ascii="標楷體" w:hAnsi="標楷體"/>
          <w:kern w:val="2"/>
          <w:sz w:val="26"/>
          <w:szCs w:val="26"/>
        </w:rPr>
        <w:t>!</w:t>
      </w:r>
    </w:p>
    <w:p>
      <w:pPr>
        <w:pStyle w:val="Normal"/>
        <w:spacing w:lineRule="exact" w:line="36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20"/>
        <w:ind w:left="600" w:hanging="61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地政士公會全聯會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王進祥理事長主講「都更之盲點與陷阱」講座。本次講座內容豐富並具前瞻性，可有效提升從業人員專業素養，切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spacing w:lineRule="exact" w:line="36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eastAsia="標楷體"/>
          <w:b/>
          <w:sz w:val="26"/>
          <w:szCs w:val="26"/>
        </w:rPr>
        <w:t>王進祥理事長學經歷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詳附件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pacing w:lineRule="exact" w:line="36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中國土地改革協會名譽理事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中華民國地政士公會全國聯合會榮譽理事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中華不動</w:t>
      </w:r>
    </w:p>
    <w:p>
      <w:pPr>
        <w:pStyle w:val="Normal"/>
        <w:spacing w:lineRule="exact" w:line="36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產仲裁協會副理事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德霖技術學院不動產經營系兼任專技副教授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中國文化大學土地</w:t>
      </w:r>
    </w:p>
    <w:p>
      <w:pPr>
        <w:pStyle w:val="Normal"/>
        <w:spacing w:lineRule="exact" w:line="36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資源學系兼任講師</w:t>
      </w:r>
    </w:p>
    <w:p>
      <w:pPr>
        <w:pStyle w:val="Normal"/>
        <w:spacing w:lineRule="exact" w:line="280"/>
        <w:ind w:left="478" w:hanging="478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</w:t>
      </w:r>
      <w:r>
        <w:rPr>
          <w:rFonts w:ascii="標楷體" w:hAnsi="標楷體" w:eastAsia="標楷體"/>
          <w:b/>
          <w:sz w:val="26"/>
          <w:szCs w:val="26"/>
        </w:rPr>
        <w:t>課程大綱：</w:t>
      </w:r>
    </w:p>
    <w:p>
      <w:pPr>
        <w:pStyle w:val="Normal"/>
        <w:widowControl/>
        <w:spacing w:lineRule="exact" w:line="36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都市更新法制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都市更新獎勵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都市更新財產權利變動</w:t>
      </w:r>
    </w:p>
    <w:p>
      <w:pPr>
        <w:pStyle w:val="Normal"/>
        <w:widowControl/>
        <w:spacing w:lineRule="exact" w:line="36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都市更新瓶頸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都市更新盲點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都更癥結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心結、錢結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36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都更解套與突破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八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都更問題與陷阱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九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建言</w:t>
      </w:r>
    </w:p>
    <w:p>
      <w:pPr>
        <w:pStyle w:val="Normal"/>
        <w:spacing w:lineRule="exact" w:line="36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36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一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60"/>
        <w:ind w:left="1336" w:hanging="13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大國際會議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徐州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ins w:id="0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捷運台大醫院站</w:t>
        </w:r>
      </w:ins>
      <w:ins w:id="1" w:author="Thcc-user4" w:date="2008-04-16T09:05:00Z">
        <w:r>
          <w:rPr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2</w:t>
        </w:r>
      </w:ins>
      <w:ins w:id="2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號出口</w:t>
        </w:r>
      </w:ins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ins w:id="3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善導寺站</w:t>
        </w:r>
      </w:ins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出口</w:t>
      </w:r>
      <w:ins w:id="4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步行約</w:t>
        </w:r>
      </w:ins>
      <w:ins w:id="5" w:author="Thcc-user4" w:date="2008-04-16T09:05:00Z">
        <w:r>
          <w:rPr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5</w:t>
        </w:r>
      </w:ins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ins w:id="6" w:author="Thcc-user4" w:date="2008-04-16T09:05:00Z">
        <w:r>
          <w:rPr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10</w:t>
        </w:r>
      </w:ins>
      <w:ins w:id="7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分鐘</w:t>
        </w:r>
      </w:ins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報名表至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6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尤秘書確認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360"/>
        <w:ind w:left="1336" w:hanging="133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為展現業界菁英響應愛心慈善活動，講座當天敬請攜帶統一發票，憑發票入場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事後由公會將發票捐贈給慈善團體</w:t>
      </w:r>
      <w:r>
        <w:rPr>
          <w:rFonts w:eastAsia="微軟正黑體" w:cs="微軟正黑體" w:ascii="微軟正黑體" w:hAnsi="微軟正黑體"/>
          <w:b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因響應環保，故講座無提供紙本講義，學員可自行攜帶筆記本，會後將講師簡報內容上傳至本會教育訓練委員會活動訊息下載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提醒本次場地無提供免費停車優惠。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304927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7pt;mso-wrap-distance-left:9.05pt;mso-wrap-distance-right:9.05pt;mso-wrap-distance-top:0pt;mso-wrap-distance-bottom:0pt;margin-top:1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王進祥理事長個人學經歷</w:t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292"/>
        <w:gridCol w:w="2659"/>
      </w:tblGrid>
      <w:tr>
        <w:trPr>
          <w:trHeight w:val="472" w:hRule="atLeast"/>
        </w:trPr>
        <w:tc>
          <w:tcPr>
            <w:tcW w:w="129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國立中興大學地政學士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美國懷俄明州普斯頓大學企管碩士</w:t>
            </w:r>
          </w:p>
        </w:tc>
        <w:tc>
          <w:tcPr>
            <w:tcW w:w="26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26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437005" cy="21393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中國土地改革協會　名譽理事長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中華民國地政士公會全國聯合會　榮譽理事長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中華不動產仲裁協會　副理事長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國立台北大學不動產與城鄉環境學系系友會　理事長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中華兩岸經貿交流促進會　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中華民國消基會房屋委員會　委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德霖技術學院不動產經營系　兼任專技副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中國文化大學土地資源學系　兼任講師</w:t>
            </w:r>
          </w:p>
        </w:tc>
        <w:tc>
          <w:tcPr>
            <w:tcW w:w="26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專長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法、土地稅法、土地登記、民法概要、信託法</w:t>
            </w:r>
          </w:p>
        </w:tc>
        <w:tc>
          <w:tcPr>
            <w:tcW w:w="26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證照</w:t>
            </w:r>
          </w:p>
        </w:tc>
        <w:tc>
          <w:tcPr>
            <w:tcW w:w="8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仲裁人、地政士、不動產經紀人、不動產估價師</w:t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   作</w:t>
            </w:r>
          </w:p>
        </w:tc>
        <w:tc>
          <w:tcPr>
            <w:tcW w:w="8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紀法規、權利信託、都市更新、不動產稅、公寓大廈管理、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登記、農發條例、共有土地處分、建物產權規劃、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抵押權與地上權登記、祭祀公業產權清理……等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多本著作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7/11</w:t>
      </w:r>
      <w:r>
        <w:rPr>
          <w:rFonts w:ascii="標楷體" w:hAnsi="標楷體" w:eastAsia="標楷體"/>
          <w:b/>
          <w:sz w:val="36"/>
          <w:szCs w:val="36"/>
        </w:rPr>
        <w:t>都更之盲點與陷阱</w:t>
      </w:r>
    </w:p>
    <w:p>
      <w:pPr>
        <w:pStyle w:val="Normal"/>
        <w:spacing w:lineRule="atLeast" w:line="0"/>
        <w:ind w:left="1200" w:hanging="120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報名表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  <w:szCs w:val="32"/>
        </w:rPr>
        <w:t>(</w:t>
      </w:r>
      <w:r>
        <w:rPr>
          <w:rFonts w:ascii="標楷體" w:hAnsi="標楷體" w:cs="標楷體" w:eastAsia="標楷體"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Cs/>
          <w:sz w:val="40"/>
          <w:szCs w:val="32"/>
        </w:rPr>
        <w:t>尤秘書確認。謝謝！</w:t>
      </w:r>
      <w:r>
        <w:rPr>
          <w:rFonts w:eastAsia="標楷體" w:cs="標楷體" w:ascii="標楷體" w:hAnsi="標楷體"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840" w:right="-199" w:hanging="360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anish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7:00Z</dcterms:created>
  <dc:creator>台北市不動產仲介經紀商業同業公會</dc:creator>
  <dc:description/>
  <cp:keywords/>
  <dc:language>en-US</dc:language>
  <cp:lastModifiedBy>Owner</cp:lastModifiedBy>
  <cp:lastPrinted>2016-06-17T13:52:00Z</cp:lastPrinted>
  <dcterms:modified xsi:type="dcterms:W3CDTF">2016-07-07T07:35:00Z</dcterms:modified>
  <cp:revision>11</cp:revision>
  <dc:subject/>
  <dc:title>台北市房屋仲介商業同業公會                   函</dc:title>
</cp:coreProperties>
</file>