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515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304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  <w:sz w:val="20"/>
        </w:rPr>
        <w:t xml:space="preserve">                    </w:t>
      </w:r>
      <w:r>
        <w:rPr>
          <w:rFonts w:cs="標楷體" w:eastAsia="標楷體"/>
          <w:sz w:val="20"/>
        </w:rPr>
        <w:t>信箱：</w:t>
      </w:r>
      <w:hyperlink r:id="rId4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  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5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基隆路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left="1151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174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40"/>
        <w:ind w:left="115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    </w:t>
      </w:r>
    </w:p>
    <w:p>
      <w:pPr>
        <w:pStyle w:val="Normal"/>
        <w:spacing w:lineRule="exact" w:line="440"/>
        <w:ind w:left="1180" w:hanging="1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不動產經紀人員為何遭受市府地政處懲戒受罰？</w:t>
      </w:r>
      <w:r>
        <w:rPr>
          <w:rFonts w:ascii="標楷體" w:hAnsi="標楷體" w:cs="標楷體" w:eastAsia="標楷體"/>
          <w:sz w:val="28"/>
        </w:rPr>
        <w:t>檢送案例供參，</w:t>
      </w:r>
      <w:r>
        <w:rPr>
          <w:rFonts w:ascii="標楷體" w:hAnsi="標楷體" w:cs="標楷體" w:eastAsia="標楷體"/>
          <w:sz w:val="28"/>
          <w:szCs w:val="28"/>
        </w:rPr>
        <w:t>煩請 貴公司廣為宣導，避免違規受處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542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不動產經紀人員於執行業務時，請確依不動產經紀業管理條例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避免違規受罰</w:t>
      </w:r>
      <w:r>
        <w:rPr>
          <w:rFonts w:ascii="標楷體" w:hAnsi="標楷體" w:cs="標楷體" w:eastAsia="標楷體"/>
          <w:sz w:val="28"/>
        </w:rPr>
        <w:t xml:space="preserve">，請 </w:t>
      </w:r>
      <w:r>
        <w:rPr>
          <w:rFonts w:ascii="標楷體" w:hAnsi="標楷體" w:cs="標楷體" w:eastAsia="標楷體"/>
          <w:sz w:val="28"/>
          <w:szCs w:val="28"/>
        </w:rPr>
        <w:t>貴公司廣為宣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受罰案例如下供參：</w:t>
      </w:r>
    </w:p>
    <w:p>
      <w:pPr>
        <w:pStyle w:val="Normal"/>
        <w:spacing w:lineRule="exact" w:line="44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地政處懲戒決定書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90"/>
        <w:gridCol w:w="666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分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實 內 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經懲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１次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係臺北縣政府地政局於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赴「○○○○」推案現場進行業務檢查並做成業務檢查紀錄表（複檢），依現場銷售廣告、買賣契約書樣本及委託業務企劃銷售合約書文件，房地業主為○公司、○公司，上開建案確認係由○公司承接代為銷售，嗣查本案購屋預約單（定金收據）無經紀人簽章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經懲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１次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係本府法規委員會函本處就消費者○君與○公司間因售屋衍生消費爭議予以處理，本處函請該公司妥適處理並檢送該案之委託銷售契約書、不動產說明書及買賣契約書影本過處。經查該公司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函並檢附委託銷售契約書、買賣契約書等資料，除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之不動產說明書有被付懲戒人甲君簽章外，其餘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不動產委託銷售契約書、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買賣契約書及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不動產委託銷售契約書均查無被付懲戒人甲君簽章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經懲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１次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係民眾向臺北縣政府地政局申訴○公司○店銷售位於○縣○市○街○號○樓房屋，並簽訂房屋買賣訂金契約暨收據，事後買方因故解除契約，該公司因以存證信函請求申訴人给付仲介服務費，致生消費爭議。案經該局函請該公司妥處並責其提供相關文件受檢，經該局查核其所提供之不動產說明書未經委託人簽章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經懲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１次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係民眾申訴○公司接受申訴人委託居間承買坐落於○市預售建案案件，未製作不動產說明書，衍生消費爭議，經本處函請○公司妥適處理並檢送相關文件過處，經查核該案不動產說明書未經委託人簽章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依據</w:t>
      </w:r>
      <w:r>
        <w:rPr>
          <w:rFonts w:ascii="標楷體" w:hAnsi="標楷體" w:cs="標楷體" w:eastAsia="標楷體"/>
          <w:sz w:val="28"/>
        </w:rPr>
        <w:t>臺北市地政處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北市地權字第</w:t>
      </w:r>
      <w:r>
        <w:rPr>
          <w:rFonts w:eastAsia="標楷體" w:cs="標楷體" w:ascii="標楷體" w:hAnsi="標楷體"/>
          <w:sz w:val="28"/>
          <w:szCs w:val="28"/>
        </w:rPr>
        <w:t>09932227202</w:t>
      </w:r>
      <w:r>
        <w:rPr>
          <w:rFonts w:ascii="標楷體" w:hAnsi="標楷體" w:cs="標楷體" w:eastAsia="標楷體"/>
          <w:sz w:val="28"/>
          <w:szCs w:val="28"/>
        </w:rPr>
        <w:t>號函宣導。</w:t>
      </w:r>
    </w:p>
    <w:p>
      <w:pPr>
        <w:pStyle w:val="Normal"/>
        <w:spacing w:lineRule="exact" w:line="520"/>
        <w:ind w:left="461" w:hanging="46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269557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案由"/>
    <w:basedOn w:val="Normal"/>
    <w:qFormat/>
    <w:pPr>
      <w:spacing w:lineRule="exact" w:line="440"/>
      <w:ind w:left="1077" w:hanging="1077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home66@ms35.hinet.net" TargetMode="External"/><Relationship Id="rId5" Type="http://schemas.openxmlformats.org/officeDocument/2006/relationships/hyperlink" Target="http://www.taipeihouse.org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45:00Z</dcterms:created>
  <dc:creator>taipei</dc:creator>
  <dc:description/>
  <cp:keywords/>
  <dc:language>en-US</dc:language>
  <cp:lastModifiedBy>taipei</cp:lastModifiedBy>
  <dcterms:modified xsi:type="dcterms:W3CDTF">2010-10-08T09:48:00Z</dcterms:modified>
  <cp:revision>5</cp:revision>
  <dc:subject/>
  <dc:title>※電子信函或傳真視同正式公文，請轉相關單位主管</dc:title>
</cp:coreProperties>
</file>